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construção de Unidades Básicas de Saúde da Área Industrial e de Santa Rosa, Município de Porto União, recurso Portarias Ministério da Saúde 2.394 de 11 de outubro de 2011; 2.206 de 14 de setembro de 2011 e  2.226 18 de setembro de 2009 respectivament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06:00Z</dcterms:created>
  <dc:creator>serranotrg</dc:creator>
  <dc:description/>
  <cp:keywords/>
  <dc:language>en-US</dc:language>
  <cp:lastModifiedBy>remorlc</cp:lastModifiedBy>
  <cp:lastPrinted>2013-07-25T13:59:00Z</cp:lastPrinted>
  <dcterms:modified xsi:type="dcterms:W3CDTF">2013-07-25T17:22:00Z</dcterms:modified>
  <cp:revision>3</cp:revision>
  <dc:subject/>
  <dc:title> </dc:title>
</cp:coreProperties>
</file>