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99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s Ordens de Serviço, de 11 de julho de 2013, de Imbituba, referentes à ampliação da Unidade Básica de Saúde Arroio, localizada na Estada Geral, 896; ampliação da Unidade de Saúde da Família Vila Nova, localizada na Praça Santa Catarina, 125 e ampliação da Unidade de Saúde da Família de Vila Santo Antonio, localizada na Estrada Geral 23, Município de Imbituba, </w:t>
      </w:r>
      <w:r>
        <w:rPr>
          <w:bCs/>
        </w:rPr>
        <w:t xml:space="preserve">Portaria Ministério da Saúde </w:t>
      </w:r>
      <w:r>
        <w:rPr/>
        <w:t>2.394 de 11 de outubro de 2011</w:t>
      </w:r>
      <w:r>
        <w:rPr>
          <w:bCs/>
        </w:rPr>
        <w:t>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4 de jul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7:38:00Z</dcterms:created>
  <dc:creator>serranotrg</dc:creator>
  <dc:description/>
  <cp:keywords/>
  <dc:language>en-US</dc:language>
  <cp:lastModifiedBy>remorlc</cp:lastModifiedBy>
  <cp:lastPrinted>2013-07-25T14:29:00Z</cp:lastPrinted>
  <dcterms:modified xsi:type="dcterms:W3CDTF">2013-07-25T19:17:00Z</dcterms:modified>
  <cp:revision>3</cp:revision>
  <dc:subject/>
  <dc:title> </dc:title>
</cp:coreProperties>
</file>