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Ordem de Serviço, de 21 de março de 2013, de Florianópolis, referente à construção da Unidade Básica de Saúde CS Morro da Caixa, localizada na Rua Professor Clementino de Brito, s/n Município de Florianópolis, recurso Portaria Ministério da Saúde 2.226 de 18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35:00Z</dcterms:created>
  <dc:creator>serranotrg</dc:creator>
  <dc:description/>
  <cp:keywords/>
  <dc:language>en-US</dc:language>
  <cp:lastModifiedBy>remorlc</cp:lastModifiedBy>
  <cp:lastPrinted>2013-07-25T15:32:00Z</cp:lastPrinted>
  <dcterms:modified xsi:type="dcterms:W3CDTF">2013-07-25T18:49:00Z</dcterms:modified>
  <cp:revision>4</cp:revision>
  <dc:subject/>
  <dc:title> </dc:title>
</cp:coreProperties>
</file>