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solicitação de recurso federal para construção, ampliação e reforma de Unidades Básicas de Saúde, recurso segunda etapa do PAC2, relacionadas abaixo, do Município de Siderópoli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Construção de Unidade Básica de Saúde Vila Rica (Portaria MS 2.226/2009); ampliação de Unidade de Saúde de Rio Fiorita PSF (Portaria MS 2.394/2011) e reformas da ESF Vila Rica e Unidade de Saúde São Jorge PSF (Portaria MS 2.206/2011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5:00Z</dcterms:created>
  <dc:creator>serranotrg</dc:creator>
  <dc:description/>
  <cp:keywords/>
  <dc:language>en-US</dc:language>
  <cp:lastModifiedBy>remorlc</cp:lastModifiedBy>
  <cp:lastPrinted>2013-07-25T15:56:00Z</cp:lastPrinted>
  <dcterms:modified xsi:type="dcterms:W3CDTF">2013-07-25T19:02:00Z</dcterms:modified>
  <cp:revision>4</cp:revision>
  <dc:subject/>
  <dc:title> </dc:title>
</cp:coreProperties>
</file>