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 para aquisição de equipamentos e material permanente para a Rede de Atenção Básica do </w:t>
      </w:r>
      <w:r>
        <w:rPr>
          <w:b/>
        </w:rPr>
        <w:t>Município de Santa Cecília</w:t>
      </w:r>
      <w:r>
        <w:rPr/>
        <w:t>, recurso Portaria Ministério da Saúde 2.198 de 17 de setembro de 2009, provenientes de Emenda Individual 22530007, no valor de R$ 150.000,00 e Emenda Individual 28540005, no valor de R$ 25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0:00Z</dcterms:created>
  <dc:creator>serranotrg</dc:creator>
  <dc:description/>
  <cp:keywords/>
  <dc:language>en-US</dc:language>
  <cp:lastModifiedBy>remorlc</cp:lastModifiedBy>
  <cp:lastPrinted>2013-07-25T15:56:00Z</cp:lastPrinted>
  <dcterms:modified xsi:type="dcterms:W3CDTF">2013-07-25T19:19:00Z</dcterms:modified>
  <cp:revision>3</cp:revision>
  <dc:subject/>
  <dc:title> </dc:title>
</cp:coreProperties>
</file>