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solicitação de recurso federal para construção de dois Centros de Atenção Psicossocial – CAPS II – Viver a Vida na Rua Amantino Burg, Centro e CAPS ad Caçador, Prolongamento Rua Hugo Honaiser, Bairro Vila Paraíso, Município de Caçado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08:00Z</dcterms:created>
  <dc:creator>serranotrg</dc:creator>
  <dc:description/>
  <cp:keywords/>
  <dc:language>en-US</dc:language>
  <cp:lastModifiedBy>remorlc</cp:lastModifiedBy>
  <cp:lastPrinted>2013-07-25T16:05:00Z</cp:lastPrinted>
  <dcterms:modified xsi:type="dcterms:W3CDTF">2013-07-25T19:19:00Z</dcterms:modified>
  <cp:revision>4</cp:revision>
  <dc:subject/>
  <dc:title> </dc:title>
</cp:coreProperties>
</file>