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12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alteração de endereço especificado na proposta de construção de Unidade Básica de Saúde 82892.3160001/09-005 (UBS Vila Nova), sendo o novo endereço na Rua Videira, s/n, Bairro Vila Nova, Município de Palhoç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alteração de endereço especificado na proposta de construção de Unidade Básica de Saúde 82892.3160001/09-003 (UBS Pachecos), sendo o novo endereço na Rua Nelson Floriano Campos, s/n, Bairro Pachecos, Município de Palhoça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4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9:11:00Z</dcterms:created>
  <dc:creator>serranotrg</dc:creator>
  <dc:description/>
  <cp:keywords/>
  <dc:language>en-US</dc:language>
  <cp:lastModifiedBy>remorlc</cp:lastModifiedBy>
  <cp:lastPrinted>2013-07-25T16:15:00Z</cp:lastPrinted>
  <dcterms:modified xsi:type="dcterms:W3CDTF">2013-07-25T19:20:00Z</dcterms:modified>
  <cp:revision>5</cp:revision>
  <dc:subject/>
  <dc:title> </dc:title>
</cp:coreProperties>
</file>