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708"/>
        </w:tabs>
        <w:jc w:val="both"/>
        <w:rPr/>
      </w:pPr>
      <w:r>
        <w:rPr/>
        <w:t>A solicitação de recurso federal para a construção de Unidade Básica de Saúde Bairro Vila Lourdes, proposta 105406970001130-01 (recurso Portaria Ministério da Saúde 2.226/2009); ampliação da Unidade Básica de Saúde do Bairro Cidade Alta, proposta 105406970001130-02 e ampliação de Unidade Básica de Saúde de Sanga do Café, proposta 105406970001130-03 (recurso Portaria Ministério da Saúde 2.394/2011), Município de Forquilhinha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3:00Z</dcterms:created>
  <dc:creator>serranotrg</dc:creator>
  <dc:description/>
  <cp:keywords/>
  <dc:language>en-US</dc:language>
  <cp:lastModifiedBy>remorlc</cp:lastModifiedBy>
  <cp:lastPrinted>2013-08-05T13:19:00Z</cp:lastPrinted>
  <dcterms:modified xsi:type="dcterms:W3CDTF">2013-08-05T20:24:00Z</dcterms:modified>
  <cp:revision>5</cp:revision>
  <dc:subject/>
  <dc:title> </dc:title>
</cp:coreProperties>
</file>