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Certificado de Conclusão de Obra, de 26 de junho de 2013, de Dr. Pedrinho, referente à conclusão da Unidade de Saúde, localizada na Rua Santa Catarina, 93, Município de Doutor Pedrinho, recurso Portaria Ministério da Saúde 2.394 de 11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5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23:00Z</dcterms:created>
  <dc:creator>serranotrg</dc:creator>
  <dc:description/>
  <cp:keywords/>
  <dc:language>en-US</dc:language>
  <cp:lastModifiedBy>remorlc</cp:lastModifiedBy>
  <cp:lastPrinted>2013-08-05T14:17:00Z</cp:lastPrinted>
  <dcterms:modified xsi:type="dcterms:W3CDTF">2013-08-05T20:24:00Z</dcterms:modified>
  <cp:revision>4</cp:revision>
  <dc:subject/>
  <dc:title> </dc:title>
</cp:coreProperties>
</file>