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27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240"/>
        <w:ind w:left="540" w:right="-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/>
      </w:pPr>
      <w:r>
        <w:rPr/>
        <w:t>A inclusão do Hospital São José e Maternidade Chiquinha Gallotti como Porta de Entrada/Hospital Geral da Rede de Atenção às Urgências da Região Metropolitana da Grande Florianópolis a partir dest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05 de agost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24:00Z</dcterms:created>
  <dc:creator>serranotrg</dc:creator>
  <dc:description/>
  <cp:keywords/>
  <dc:language>en-US</dc:language>
  <cp:lastModifiedBy>remorlc</cp:lastModifiedBy>
  <cp:lastPrinted>2013-08-08T13:13:00Z</cp:lastPrinted>
  <dcterms:modified xsi:type="dcterms:W3CDTF">2013-08-08T16:15:00Z</dcterms:modified>
  <cp:revision>4</cp:revision>
  <dc:subject/>
  <dc:title> </dc:title>
</cp:coreProperties>
</file>