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33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240"/>
        <w:ind w:left="540" w:right="-40" w:hanging="0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solicitação de financiamento para o Fundo Estadual de Saúde/SC, previsto na Portaria/Ministério de Saúde 2.198 de 17 de setembro de 2009, </w:t>
      </w:r>
      <w:r>
        <w:rPr>
          <w:i/>
        </w:rPr>
        <w:t>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</w:t>
      </w:r>
      <w:r>
        <w:rPr/>
        <w:t>, para aquisição de equipamentos e material permanente para a Unidade Hospitalar própria da SES/SC – Maternidade Dona Catarina Kuss.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lorianópolis, 05 de agosto de 2013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 CIB/COSE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43:00Z</dcterms:created>
  <dc:creator>serranotrg</dc:creator>
  <dc:description/>
  <cp:keywords/>
  <dc:language>en-US</dc:language>
  <cp:lastModifiedBy>remorlc</cp:lastModifiedBy>
  <cp:lastPrinted>2013-08-06T16:42:00Z</cp:lastPrinted>
  <dcterms:modified xsi:type="dcterms:W3CDTF">2013-08-06T19:49:00Z</dcterms:modified>
  <cp:revision>4</cp:revision>
  <dc:subject/>
  <dc:title> </dc:title>
</cp:coreProperties>
</file>