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federal, para construção de Unidade Básica de Saúde Potecas – Porte III, no valor de R$ 659.000,00; Construção da Unidade Básica de Saúde de Forquilhinhas – Porte III, no valor de R$ 659.000,00 e construção da Unidade Básica de Saúde do Ceniro Martins – Porte II, no valor de 512.000,00, no Município de São José. Recursos provenientes do PAC II, Portaria Ministério da Saúde 2.226 de 18 de setembro de 2009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7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0:00Z</dcterms:created>
  <dc:creator>serranotrg</dc:creator>
  <dc:description/>
  <cp:keywords/>
  <dc:language>en-US</dc:language>
  <cp:lastModifiedBy>remorlc</cp:lastModifiedBy>
  <cp:lastPrinted>2013-08-08T15:12:00Z</cp:lastPrinted>
  <dcterms:modified xsi:type="dcterms:W3CDTF">2013-08-08T19:01:00Z</dcterms:modified>
  <cp:revision>6</cp:revision>
  <dc:subject/>
  <dc:title> </dc:title>
</cp:coreProperties>
</file>