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45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40" w:right="-40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540" w:right="-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Ordem de Serviço, de 29 de maio de 2013, de Laguna, referente à ampliação da Unidade Básica de Saúde ESF Passagem da Barra s/n, Município de Laguna. Recurso Portaria Ministério da Saúde 2.394 de 11 de outubro de 2011.</w:t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lorianópolis, 07 de agosto de 2013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40:00Z</dcterms:created>
  <dc:creator>serranotrg</dc:creator>
  <dc:description/>
  <cp:keywords/>
  <dc:language>en-US</dc:language>
  <cp:lastModifiedBy>remorlc</cp:lastModifiedBy>
  <cp:lastPrinted>2013-08-08T15:24:00Z</cp:lastPrinted>
  <dcterms:modified xsi:type="dcterms:W3CDTF">2013-08-08T19:01:00Z</dcterms:modified>
  <cp:revision>4</cp:revision>
  <dc:subject/>
  <dc:title> </dc:title>
</cp:coreProperties>
</file>