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4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540" w:right="-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Ordem de Serviço, de 29 de maio de 2013, de Laguna, referente à reforma da Unidade Básica de Saúde ESF Campo de Fora, localizada na Rua Tenente Bessa s/n, Município de Laguna, recurso Portaria Ministério da Saúde 2.206 de 14 de setembro de 2011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7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42:00Z</dcterms:created>
  <dc:creator>serranotrg</dc:creator>
  <dc:description/>
  <cp:keywords/>
  <dc:language>en-US</dc:language>
  <cp:lastModifiedBy>remorlc</cp:lastModifiedBy>
  <cp:lastPrinted>2013-08-08T15:40:00Z</cp:lastPrinted>
  <dcterms:modified xsi:type="dcterms:W3CDTF">2013-08-08T19:02:00Z</dcterms:modified>
  <cp:revision>4</cp:revision>
  <dc:subject/>
  <dc:title> </dc:title>
</cp:coreProperties>
</file>