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51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40" w:right="-4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540" w:right="-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recurso federal para aquisição de equipamentos e material permanente, para o Município de Iporã do Oeste – Instituto Hospitalar Beneficente Nossa Senhora das Mercês, recurso Portaria Ministério da Saúde 2.198/2009. Recurso de Emenda Parlamentar (Deputado Federal Esperidião Amim)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lorianópolis, 19 de agosto de 2013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09:00Z</dcterms:created>
  <dc:creator>serranotrg</dc:creator>
  <dc:description/>
  <cp:keywords/>
  <dc:language>en-US</dc:language>
  <cp:lastModifiedBy>remorlc</cp:lastModifiedBy>
  <cp:lastPrinted>2013-08-12T16:14:00Z</cp:lastPrinted>
  <dcterms:modified xsi:type="dcterms:W3CDTF">2013-08-19T19:38:00Z</dcterms:modified>
  <cp:revision>3</cp:revision>
  <dc:subject/>
  <dc:title> </dc:title>
</cp:coreProperties>
</file>