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5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icitação de recurso federal para construção de Pólos de Academia da Saúde, para o Município de Belmonte recurso Portaria Ministério da Saúde 1.401 de 15 de junho de 2011 e 1402/2011. Recurso de Emenda Parlamentar (Deputada Federal Luci Choinac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icitação de recurso federal para aquisição de equipamentos e material permanente, para o Município de Belmonte, para estruturar a Rede de Atenção Básica, Ambulatorial e Hospitalar especializada, previsto na Portaria Ministério da Saúde 2.198 de 17 de setembro de 2009. Recurso de Emenda Parlamentar (Deputada Federal Luci Choinack)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19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19:00Z</dcterms:created>
  <dc:creator>serranotrg</dc:creator>
  <dc:description/>
  <cp:keywords/>
  <dc:language>en-US</dc:language>
  <cp:lastModifiedBy>remorlc</cp:lastModifiedBy>
  <cp:lastPrinted>2013-08-19T15:09:00Z</cp:lastPrinted>
  <dcterms:modified xsi:type="dcterms:W3CDTF">2013-08-19T19:38:00Z</dcterms:modified>
  <cp:revision>4</cp:revision>
  <dc:subject/>
  <dc:title> </dc:title>
</cp:coreProperties>
</file>