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359/CIB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  <w:r>
        <w:rPr/>
        <w:t xml:space="preserve">, 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APROVA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>A solicitação de recurso federal para aquisição de equipamentos e material permanente, para o Município de Witmarsum, recurso Portaria Ministério da Saúde 2.198/2009. Recurso de Emenda Parlamentar, no valor de R$ 165.000,00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19 de agosto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ÂNIA EBERHARDT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9:17:00Z</dcterms:created>
  <dc:creator>serranotrg</dc:creator>
  <dc:description/>
  <cp:keywords/>
  <dc:language>en-US</dc:language>
  <cp:lastModifiedBy>remorlc</cp:lastModifiedBy>
  <cp:lastPrinted>2013-08-19T16:12:00Z</cp:lastPrinted>
  <dcterms:modified xsi:type="dcterms:W3CDTF">2013-08-19T19:43:00Z</dcterms:modified>
  <cp:revision>5</cp:revision>
  <dc:subject/>
  <dc:title> </dc:title>
</cp:coreProperties>
</file>