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6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1 – A Ordem de Serviço, de 12 de abril de 2013, de Luis Alves, referente à ampliação da Unidade Básica de Saúde Posto de Saúde Ribeirão Máximo, localizada na Estrada Geral s/n, Município de Luis Alves, recurso Portaria Ministério da Saúde 2.394 de 11 de outubro de 2013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2 – A Ordem de Serviço, de 20 de maio de 2013, de Luis Alves, referente à ampliação da Unidade Básica de Saúde Posto de Saúde Serafim, localizada na Rua Pref. Willibaldo Wan Den Bylaardt s/n, Município de Luis Alves, recurso Portaria Ministério da Saúde 2.394 de 11 de outubro de 2013.</w:t>
      </w:r>
    </w:p>
    <w:p>
      <w:pPr>
        <w:pStyle w:val="Normal"/>
        <w:jc w:val="right"/>
        <w:rPr/>
      </w:pPr>
      <w:r>
        <w:rPr/>
        <w:t>Florianópolis, 19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49:00Z</dcterms:created>
  <dc:creator>serranotrg</dc:creator>
  <dc:description/>
  <cp:keywords/>
  <dc:language>en-US</dc:language>
  <cp:lastModifiedBy>remorlc</cp:lastModifiedBy>
  <cp:lastPrinted>2013-08-20T10:50:00Z</cp:lastPrinted>
  <dcterms:modified xsi:type="dcterms:W3CDTF">2013-08-20T13:53:00Z</dcterms:modified>
  <cp:revision>6</cp:revision>
  <dc:subject/>
  <dc:title> </dc:title>
</cp:coreProperties>
</file>