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67/CIB/13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9ª reunião ordinária do dia 22 de agosto de 2013,</w:t>
      </w:r>
    </w:p>
    <w:p>
      <w:pPr>
        <w:pStyle w:val="Heading"/>
        <w:spacing w:before="120" w:after="0"/>
        <w:ind w:right="1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Considerando a Política Nacional de Regulação instituída pela Portaria GM/MS n° </w:t>
        <w:tab/>
        <w:t>1.559, de 1° de agosto de 2008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onsiderando que o Complexo Regulador é a estrutura que operacionaliza as ações </w:t>
        <w:tab/>
        <w:t xml:space="preserve">da regulação do acesso, podendo ter abrangência e estrutura conforme pactuação </w:t>
        <w:tab/>
        <w:t xml:space="preserve">entre os gestores, seguindo três modelos: Estadual, Regional ou Municipal. As </w:t>
        <w:tab/>
        <w:t xml:space="preserve">Centrais de Regulação que compõe o Complexo podem ser de diferentes tipos: </w:t>
        <w:tab/>
        <w:t>Consultas e Exames, Internações Hospitalares e de Urgência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onsiderando que as Centrais de Regulação são responsáveis pela identificação da </w:t>
        <w:tab/>
        <w:t xml:space="preserve">alternativa assistencial mais adequada à necessidade do cidadão, fundamentada em </w:t>
        <w:tab/>
        <w:t xml:space="preserve">protocolos assistenciais que podem ser categorizados como Protocolos Clínicos e </w:t>
        <w:tab/>
        <w:t>Protocolos de Regulação do Acess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Considerando que os </w:t>
      </w:r>
      <w:r>
        <w:rPr>
          <w:b/>
        </w:rPr>
        <w:t>Protocolos Clínicos</w:t>
      </w:r>
      <w:r>
        <w:rPr/>
        <w:t xml:space="preserve"> são recomendações sistematicamente </w:t>
        <w:tab/>
        <w:t xml:space="preserve">desenvolvidas com objetivo de orientação de médicos e pacientes acerca de cuidados </w:t>
        <w:tab/>
        <w:t xml:space="preserve">de saúde apropriados em circunstâncias clínicas específicas. E, os </w:t>
      </w:r>
      <w:r>
        <w:rPr>
          <w:b/>
        </w:rPr>
        <w:t xml:space="preserve">Protocolos de </w:t>
        <w:tab/>
        <w:t>Regulação de Acesso</w:t>
      </w:r>
      <w:r>
        <w:rPr/>
        <w:t xml:space="preserve"> são diretrizes para solicitar e usar, adequada e racionalmente, </w:t>
        <w:tab/>
        <w:t xml:space="preserve">as tecnologias de apoio, diagnóstico e terapias especializadas, constituindo-se como </w:t>
        <w:tab/>
        <w:t xml:space="preserve">instrumento de ordenação dos fluxos de encaminhamentos entre os níveis de </w:t>
        <w:tab/>
        <w:t xml:space="preserve">complexidade assistencial orientando os atos dos profissionais que fazem parte dos </w:t>
        <w:tab/>
        <w:t>Protocolos Clínico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onsiderando a necessidade de padronizar as ações regulatórias no Estado de Santa </w:t>
        <w:tab/>
        <w:t xml:space="preserve">Catarina, bem como disponibilizar atenção à saúde de forma oportuna, ágil e </w:t>
        <w:tab/>
        <w:t>adequada às necessidades dos usuários do Sistema Único de Saú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Heading"/>
        <w:spacing w:before="0" w:after="120"/>
        <w:ind w:left="90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spacing w:before="240" w:after="120"/>
        <w:ind w:left="705" w:right="-142" w:hanging="0"/>
        <w:jc w:val="both"/>
        <w:rPr/>
      </w:pPr>
      <w:r>
        <w:rPr/>
        <w:t>Art. 1º A Criação de uma Comissão com integrantes das Centrais de Regulação das Secretarias Municipais de Joinville, Blumenau e Florianópolis e da Secretaria de Estado da Saúde para elaboração de Protocolos de Acesso, doravante denominados, Fluxos Assistenciais e Protocolos Clínicos a serem utilizados em todas as Centrais de Regulação do Estado de Santa Catarina;</w:t>
      </w:r>
    </w:p>
    <w:p>
      <w:pPr>
        <w:pStyle w:val="Normal"/>
        <w:spacing w:before="240" w:after="120"/>
        <w:ind w:left="705" w:right="-142" w:hanging="0"/>
        <w:jc w:val="both"/>
        <w:rPr/>
      </w:pPr>
      <w:r>
        <w:rPr/>
        <w:t xml:space="preserve">Parágrafo Único: As Secretarias Municipais de Saúde de Joinville, Blumenau e </w:t>
        <w:tab/>
        <w:t>Florianópolis foram indicadas na Câmara Técnica de Gestão para composição desta Comissão por já possuirem e utilizarem fluxos de acesso que serão norteadores para consolidação e construção do documento para Estado;</w:t>
      </w:r>
    </w:p>
    <w:p>
      <w:pPr>
        <w:pStyle w:val="Normal"/>
        <w:spacing w:before="240" w:after="120"/>
        <w:ind w:left="705" w:right="-142" w:hanging="0"/>
        <w:jc w:val="both"/>
        <w:rPr/>
      </w:pPr>
      <w:r>
        <w:rPr/>
        <w:t>Art. 2º Para a elaboração dos Fluxos Assistencias poderão ser nomeados técnicos das respectivas instituições, os seguintes profissionais da área da saúde: médicos, enfermeiros, dentistas, fisioterapeutas e fonoaudiólogos. A Comissão será composta por no máximo três representantes de cada Central de Regulação.</w:t>
      </w:r>
    </w:p>
    <w:p>
      <w:pPr>
        <w:pStyle w:val="Normal"/>
        <w:spacing w:before="240" w:after="120"/>
        <w:ind w:left="705" w:right="-142" w:hanging="0"/>
        <w:jc w:val="both"/>
        <w:rPr/>
      </w:pPr>
      <w:r>
        <w:rPr/>
        <w:t>Art. 3º Para a elaboração dos Protocolos Clínicos serão nomeados técnicos das respectivas instituições, exclusivamente médicos que atuem na área da regulação ou em outras áreas assistencias da saúde pública. A Comissão será composta por 8 médicos, dois representante de cada Central de Regulação, responsáveis pela para consolidação e apresentação dos Protocolos Clínicos para o Estado.</w:t>
      </w:r>
    </w:p>
    <w:p>
      <w:pPr>
        <w:pStyle w:val="Normal"/>
        <w:spacing w:before="240" w:after="120"/>
        <w:ind w:left="705" w:right="-142" w:hanging="0"/>
        <w:jc w:val="both"/>
        <w:rPr/>
      </w:pPr>
      <w:r>
        <w:rPr/>
        <w:t xml:space="preserve">Parágrafo Único: Poderão atuar, como colaboradores, na elaboração dos Protocolos Clínicos, médicos especialistas, professores universitários, representantes de entidades médicas, e outros profissionais especialistas que a Comissão julgar necessário, não havendo restrição no quantitativo destes profissionais, que terão suas atividades vinculadas e em acordo com a Comissão. </w:t>
      </w:r>
    </w:p>
    <w:p>
      <w:pPr>
        <w:pStyle w:val="Normal"/>
        <w:spacing w:before="240" w:after="120"/>
        <w:ind w:right="-142" w:hanging="0"/>
        <w:jc w:val="both"/>
        <w:rPr/>
      </w:pPr>
      <w:r>
        <w:rPr/>
        <w:tab/>
        <w:t xml:space="preserve">Art.4º A Comissão será conduzida pela Coordenação Estadual do Complexo </w:t>
        <w:tab/>
        <w:t>Regulador que programará e comunicará as reuniões.</w:t>
      </w:r>
    </w:p>
    <w:p>
      <w:pPr>
        <w:pStyle w:val="Normal"/>
        <w:spacing w:before="240" w:after="120"/>
        <w:ind w:left="705" w:right="-142" w:hanging="0"/>
        <w:rPr/>
      </w:pPr>
      <w:r>
        <w:rPr/>
        <w:t xml:space="preserve">Parágrafo Único: Os profissionais deverão ser indicados no prazo de 05 dias, a contar </w:t>
        <w:tab/>
        <w:t xml:space="preserve">da data desta deliberação, por meio do email: </w:t>
        <w:tab/>
      </w:r>
      <w:hyperlink r:id="rId3">
        <w:r>
          <w:rPr>
            <w:rStyle w:val="InternetLink"/>
            <w:u w:val="single"/>
          </w:rPr>
          <w:t>assessoriatecnicagecor@saude.sc.gov.br</w:t>
        </w:r>
      </w:hyperlink>
      <w:r>
        <w:rPr/>
        <w:t>, com descrição do nome completo, profissão, função dentro da Central de Regulação e e-mail para fins de publicação de Portaria Interna.</w:t>
      </w:r>
    </w:p>
    <w:p>
      <w:pPr>
        <w:pStyle w:val="Normal"/>
        <w:spacing w:before="240" w:after="120"/>
        <w:ind w:left="705" w:right="-142" w:hanging="0"/>
        <w:jc w:val="both"/>
        <w:rPr/>
      </w:pPr>
      <w:r>
        <w:rPr/>
        <w:t>Art. 5º Fica estabelecido o prazo de 30 dias para elaboração dos Fluxos Assistenciais e apresentação em Câmara Técnica de Gestão e deliberação em CIB/SC.</w:t>
      </w:r>
    </w:p>
    <w:p>
      <w:pPr>
        <w:pStyle w:val="Normal"/>
        <w:spacing w:before="240" w:after="120"/>
        <w:ind w:left="705" w:right="-142" w:hanging="0"/>
        <w:jc w:val="both"/>
        <w:rPr/>
      </w:pPr>
      <w:r>
        <w:rPr/>
        <w:t>Art.6º Fica em aberto o prazo para conclusão dos Protocolos Clínicos.</w:t>
      </w:r>
    </w:p>
    <w:p>
      <w:pPr>
        <w:pStyle w:val="Normal"/>
        <w:spacing w:before="240" w:after="120"/>
        <w:ind w:left="705" w:right="-142" w:hanging="0"/>
        <w:jc w:val="both"/>
        <w:rPr/>
      </w:pPr>
      <w:r>
        <w:rPr/>
        <w:t>Parágrafo Único: A Comissão apresentará em 60 dias um cronograma de trabalho para construção dos Protocolos Clínicos por Especialidade.</w:t>
      </w:r>
    </w:p>
    <w:p>
      <w:pPr>
        <w:pStyle w:val="Heading"/>
        <w:spacing w:before="120" w:after="0"/>
        <w:ind w:right="1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2 de agosto de 2013.</w:t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</w:r>
    </w:p>
    <w:tbl>
      <w:tblPr>
        <w:tblW w:w="8080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3894"/>
      </w:tblGrid>
      <w:tr>
        <w:trPr/>
        <w:tc>
          <w:tcPr>
            <w:tcW w:w="4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essoriatecnicagecor@saude.sc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31:00Z</dcterms:created>
  <dc:creator>Jardel</dc:creator>
  <dc:description/>
  <cp:keywords/>
  <dc:language>en-US</dc:language>
  <cp:lastModifiedBy>remorlc</cp:lastModifiedBy>
  <cp:lastPrinted>2012-07-02T14:31:00Z</cp:lastPrinted>
  <dcterms:modified xsi:type="dcterms:W3CDTF">2013-08-21T17:34:00Z</dcterms:modified>
  <cp:revision>3</cp:revision>
  <dc:subject/>
  <dc:title>USO DE HEPARINA NA GESTAÇÃO</dc:title>
</cp:coreProperties>
</file>