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2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1. A solicitação de recurso federal para aquisição de equipamentos e material permanente, para o Município de Forquilhinha, Portaria Ministério da Saúde 2.198 de 17 de setembro de 2009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2. A solicitação de recurso federal para construção de Academia da Saúde, para o Município de Forquilhinha, Portaria Ministério da Saúde 1.401 de 15 de junho de 2011 e 1.402 de 15 de junho de 2011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079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894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50:00Z</dcterms:created>
  <dc:creator>Jardel</dc:creator>
  <dc:description/>
  <cp:keywords/>
  <dc:language>en-US</dc:language>
  <cp:lastModifiedBy>remorlc</cp:lastModifiedBy>
  <cp:lastPrinted>2013-08-26T15:48:00Z</cp:lastPrinted>
  <dcterms:modified xsi:type="dcterms:W3CDTF">2013-08-26T19:31:00Z</dcterms:modified>
  <cp:revision>4</cp:revision>
  <dc:subject/>
  <dc:title>USO DE HEPARINA NA GESTAÇÃO</dc:title>
</cp:coreProperties>
</file>