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09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Ordem de Serviço, de 30 agosto de 2013, de XAXIM, referente à construção da Unidade Básica de Saúde, localizada no Parque de Exposições – Perimetral da Rodovia BR 282, s/n, Vila Diadema, Município de Xaxim, recurso Portaria Ministério da Saúde 2..226 de 18 de setembro de 2009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b/>
          <w:b/>
          <w:lang w:val="en-US" w:eastAsia="en-US"/>
        </w:rPr>
      </w:pPr>
      <w:r>
        <w:rPr/>
        <w:t>Florianópolis, 03 de setembro de 2013.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141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09:00Z</dcterms:created>
  <dc:creator>Jardel</dc:creator>
  <dc:description/>
  <cp:keywords/>
  <dc:language>en-US</dc:language>
  <cp:lastModifiedBy>remorlc</cp:lastModifiedBy>
  <cp:lastPrinted>2013-08-30T14:11:00Z</cp:lastPrinted>
  <dcterms:modified xsi:type="dcterms:W3CDTF">2013-09-04T17:18:00Z</dcterms:modified>
  <cp:revision>3</cp:revision>
  <dc:subject/>
  <dc:title>USO DE HEPARINA NA GESTAÇÃO</dc:title>
</cp:coreProperties>
</file>