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1CIB/13</w:t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– A instituição de uma Comissão para estudar os Hospitais do Estado de Santa Catarina, sendo que os primeiros a serem avaliados serão os Hospitais de Balneário Camboriú, em função da urgência (Ata CIB/175/201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Esta Comissão será constituída por 05 representantes da SES/Estado e 05 representantes dos Municíp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5:00Z</dcterms:created>
  <dc:creator>berrettaiq</dc:creator>
  <dc:description/>
  <cp:keywords/>
  <dc:language>en-US</dc:language>
  <cp:lastModifiedBy>remorlc</cp:lastModifiedBy>
  <cp:lastPrinted>2013-03-05T15:25:00Z</cp:lastPrinted>
  <dcterms:modified xsi:type="dcterms:W3CDTF">2013-03-05T18:36:00Z</dcterms:modified>
  <cp:revision>5</cp:revision>
  <dc:subject/>
  <dc:title> </dc:title>
</cp:coreProperties>
</file>