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15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solicitação de recurso federal para aquisição de equipamentos e materiais permanentes, para estruturação de Unidade Básica de Saúde, no valor de R$ 120.000,00, para o Município de Santa Cecília, recurso Portaria Ministério da Saúde de 17 de setembro de 2009. Recurso de Emenda Parlamentar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1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141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00:00Z</dcterms:created>
  <dc:creator>Jardel</dc:creator>
  <dc:description/>
  <cp:keywords/>
  <dc:language>en-US</dc:language>
  <cp:lastModifiedBy>remorlc</cp:lastModifiedBy>
  <cp:lastPrinted>2013-09-11T11:19:00Z</cp:lastPrinted>
  <dcterms:modified xsi:type="dcterms:W3CDTF">2013-09-11T15:10:00Z</dcterms:modified>
  <cp:revision>8</cp:revision>
  <dc:subject/>
  <dc:title>USO DE HEPARINA NA GESTAÇÃO</dc:title>
</cp:coreProperties>
</file>