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19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Ordem de Serviço, de 12 de agosto de 2013, de Florianópolis, referente à construção da Unidade Básica de Saúde CS Vargem Grande, localizada na Estrada Cristóvão M. de Campos, s/n, Município de Florianópolis, recurso Portaria Ministério da Saúde 2.206 de 14 de setembro de 2011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1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141"/>
      </w:tblGrid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14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43:00Z</dcterms:created>
  <dc:creator>Jardel</dc:creator>
  <dc:description/>
  <cp:keywords/>
  <dc:language>en-US</dc:language>
  <cp:lastModifiedBy>remorlc</cp:lastModifiedBy>
  <cp:lastPrinted>2013-09-11T11:38:00Z</cp:lastPrinted>
  <dcterms:modified xsi:type="dcterms:W3CDTF">2013-09-11T15:09:00Z</dcterms:modified>
  <cp:revision>4</cp:revision>
  <dc:subject/>
  <dc:title>USO DE HEPARINA NA GESTAÇÃO</dc:title>
</cp:coreProperties>
</file>