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1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 – A solicitação de recurso federal para as Secretarias Municipais de Saúde dos Municípios da CIR Nordeste, listados a seguir: Balneário Barra do Sul, Barra Velha, Corupá, Garuva, Guaramirim, Itapoá, Massaranduba, São Francisco do Sul, São João do Itaperiú e Schroeder, que conforme a Portaria MS/GM 1.380 de 09 de julho de 2013, tiveram as propostas apresentadas para o componente construção de Unidades Básicas de Saúde da 2ª etapa do Programa de Aceleração do Crescimento – PAC2 – 2º cicl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 – A solicitação de recurso federal para a Secretaria Municipal de Saúde do Município da CIR Nordeste, Município de Araquari, que conforme a Portaria MS/GM 1.381 de 09 de julho de 2013, habilitou o Município a receber recurso referente ao componente ampliação do Programa de Requalificação de Unidades Básicas de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 – A solicitação de recurso federal para as Secretarias Municipais de Saúde dos Municípios da CIR Nordeste – Municípios de Garuva e São João do Itaperiú, que conforme a Portaria MS/GM 1.382 de 09 de julho de 2013, habilitou os Municípios a receberem recurso referentes ao componente reforma do Programa de Requalificação de Unidades Básicas de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5:00Z</dcterms:created>
  <dc:creator>Jardel</dc:creator>
  <dc:description/>
  <cp:keywords/>
  <dc:language>en-US</dc:language>
  <cp:lastModifiedBy>remorlc</cp:lastModifiedBy>
  <cp:lastPrinted>2013-09-11T12:05:00Z</cp:lastPrinted>
  <dcterms:modified xsi:type="dcterms:W3CDTF">2013-09-11T15:08:00Z</dcterms:modified>
  <cp:revision>3</cp:revision>
  <dc:subject/>
  <dc:title>USO DE HEPARINA NA GESTAÇÃO</dc:title>
</cp:coreProperties>
</file>