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1. A Ordem de Serviço, de 02 de setembro de 2013, de </w:t>
      </w:r>
      <w:r>
        <w:rPr>
          <w:b/>
        </w:rPr>
        <w:t>Maravilha</w:t>
      </w:r>
      <w:r>
        <w:rPr/>
        <w:t>, referente à construção da Unidade Básica de Saúde – UBS do CAIC, localizada na Av. Presidente Vargas, 430, Bairro Floresta, Município de Maravilha, recurso Portaria Ministério da Saúde MS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2. A justificativa de mudança de endereço, da UBS citada acima, construída na Av. Presidente Vargas, 430, Bairro Floresta, Município de </w:t>
      </w:r>
      <w:r>
        <w:rPr>
          <w:b/>
        </w:rPr>
        <w:t>Maravilha</w:t>
      </w:r>
      <w:r>
        <w:rPr/>
        <w:t>, recurso Portaria Ministério da Saúde MS 2.226 de 18 de setembro de 2009. Justificativa em anex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0:00Z</dcterms:created>
  <dc:creator>Jardel</dc:creator>
  <dc:description/>
  <cp:keywords/>
  <dc:language>en-US</dc:language>
  <cp:lastModifiedBy>remorlc</cp:lastModifiedBy>
  <cp:lastPrinted>2013-09-19T13:47:00Z</cp:lastPrinted>
  <dcterms:modified xsi:type="dcterms:W3CDTF">2013-09-19T17:34:00Z</dcterms:modified>
  <cp:revision>4</cp:revision>
  <dc:subject/>
  <dc:title>USO DE HEPARINA NA GESTAÇÃO</dc:title>
</cp:coreProperties>
</file>