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45/CIB/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80ª reunião ordinária do dia 26 de setembro de 2013,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HOMOLOG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adesão dos municípios relacionados em anexo ao Programa de Qualificação das Ações de Vigilância em Saúde (PQAVS), de acordo com a Portaria 1.708/GM/MS de 16 de agosto de 2013, bem como </w:t>
      </w:r>
      <w:r>
        <w:rPr>
          <w:b/>
        </w:rPr>
        <w:t>homologa também a adesão da Secretaria de Estado da Saúde</w:t>
      </w:r>
      <w:r>
        <w:rPr/>
        <w:t>/SC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6 de setembr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320"/>
      </w:tblGrid>
      <w:tr>
        <w:trPr/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b/>
                <w:bCs/>
              </w:rPr>
              <w:t>TÂNIA EBERHARD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3:00Z</dcterms:created>
  <dc:creator>Jardel</dc:creator>
  <dc:description/>
  <cp:keywords/>
  <dc:language>en-US</dc:language>
  <cp:lastModifiedBy>remorlc</cp:lastModifiedBy>
  <cp:lastPrinted>2013-10-02T17:23:00Z</cp:lastPrinted>
  <dcterms:modified xsi:type="dcterms:W3CDTF">2013-10-09T12:43:00Z</dcterms:modified>
  <cp:revision>3</cp:revision>
  <dc:subject/>
  <dc:title>USO DE HEPARINA NA GESTAÇÃO</dc:title>
</cp:coreProperties>
</file>