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1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10 de setembro de 2013, de Florianópolis, referente à construção da Unidade Básica de Saúde CS Jardim Atlântico, localizada na Rua Aleixo Alves de Souza, s/n, esquina com a Rua Manuel Pizolatti, Município de Florianópolis, recurso Portaria Ministério da Saúde 2.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5:00Z</dcterms:created>
  <dc:creator>Jardel</dc:creator>
  <dc:description/>
  <cp:keywords/>
  <dc:language>en-US</dc:language>
  <cp:lastModifiedBy>remorlc</cp:lastModifiedBy>
  <cp:lastPrinted>2013-09-30T15:34:00Z</cp:lastPrinted>
  <dcterms:modified xsi:type="dcterms:W3CDTF">2013-09-30T18:50:00Z</dcterms:modified>
  <cp:revision>7</cp:revision>
  <dc:subject/>
  <dc:title>USO DE HEPARINA NA GESTAÇÃO</dc:title>
</cp:coreProperties>
</file>