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63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lteração de endereço da construção da Academia da Saúde, de Irineópolis, como sendo o local indicado a Avenida 22 de julho s/n, Centro, Município de Irineópolis, recurso Portaria Ministério da Saúde 1.401/2011 e 1.402/2011. Proposta FNS 83.102.5580001/11-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2:00Z</dcterms:created>
  <dc:creator>Jardel</dc:creator>
  <dc:description/>
  <cp:keywords/>
  <dc:language>en-US</dc:language>
  <cp:lastModifiedBy>remorlc</cp:lastModifiedBy>
  <cp:lastPrinted>2013-10-14T13:06:00Z</cp:lastPrinted>
  <dcterms:modified xsi:type="dcterms:W3CDTF">2013-10-14T16:17:00Z</dcterms:modified>
  <cp:revision>3</cp:revision>
  <dc:subject/>
  <dc:title>USO DE HEPARINA NA GESTAÇÃO</dc:title>
</cp:coreProperties>
</file>