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66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evisão da Transferência de Gest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1 Rio das Antas - </w:t>
      </w:r>
      <w:r>
        <w:rPr/>
        <w:t xml:space="preserve">O município de Rio das Antas, em cumprimento ao Pacto de Gestão, assumiu as Unidades de Saúde existentes em seu território em junho/2011. Na ocasião não foi transferido para o município os tetos dos grupos 0202A- Diag. em Laboratório Geral e 0202C – Diag. Em Laboratório Especializado, pois não havia produção nas Unidades transferidas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tualmente, no entanto, segundo relata o gestor, via oficio, o município está em processo de contratualização com laboratório que se estabelecerá em seu território, justificando. Dessa forma, a transferência da gestão de 100% do teto dos grupos acima citados. Ficando á partir da competência </w:t>
      </w:r>
      <w:r>
        <w:rPr>
          <w:b/>
        </w:rPr>
        <w:t>novembro/2013</w:t>
      </w:r>
      <w:r>
        <w:rPr/>
        <w:t xml:space="preserve"> o quadro da transferência de gestão do município de Rio das Antas desenhado da seguinte forma.</w:t>
      </w:r>
    </w:p>
    <w:p>
      <w:pPr>
        <w:pStyle w:val="Normal"/>
        <w:jc w:val="both"/>
        <w:rPr/>
      </w:pPr>
      <w:r>
        <w:rPr/>
      </w: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80"/>
        <w:gridCol w:w="1960"/>
      </w:tblGrid>
      <w:tr>
        <w:trPr>
          <w:trHeight w:val="3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C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A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C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REMANEJ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1. Caibi - </w:t>
      </w:r>
      <w:r>
        <w:rPr/>
        <w:t xml:space="preserve">alocar ao teto em Gestão Municipal - GM deste município, à título de remanejamento, o valor de R$ 8.972,88 (oito mil, novecentos e setenta e dois reais e oitenta e oito centavos), referente a atualização  do teto da APAE, previsto para ser incorporado ao teto após encaminhamento do contrato de convenio entre o município e a APAE. Conforme aprovado pela Deliberação CIB 228/2013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2.2. Rio das Antas - </w:t>
      </w:r>
      <w:r>
        <w:rPr/>
        <w:t xml:space="preserve">alocar ao teto em Gestão Municipal - GM deste município, à título de remanejamento, o valor de R$ 10.000,00 (dez mil reais), referente a atualização  do teto do Pronto Atendimento-PA. Este valor será somado ao teto anteriormente estabelecido e justifica-se pelo aumento da oferta com atendimento 24 horas no referido Serviço de Saúde, de acordo com informações do gestor e da ECA de Videira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3. ALTERAÇÃO DO FLUXO - PPI HOSPITALA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3.1 Guabiruba - </w:t>
      </w:r>
      <w:r>
        <w:rPr/>
        <w:t>tendo em vistas o fechamento</w:t>
      </w:r>
      <w:r>
        <w:rPr>
          <w:b/>
        </w:rPr>
        <w:t xml:space="preserve"> </w:t>
      </w:r>
      <w:r>
        <w:rPr/>
        <w:t>da Unidade Hospitalar Associação Hospitalar de Guabiruba, será alterado o fluxo das AIHs, conforme quadro abaixo:</w:t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786"/>
        <w:gridCol w:w="1119"/>
        <w:gridCol w:w="850"/>
        <w:gridCol w:w="1155"/>
        <w:gridCol w:w="1279"/>
        <w:gridCol w:w="1267"/>
        <w:gridCol w:w="642"/>
      </w:tblGrid>
      <w:tr>
        <w:trPr>
          <w:trHeight w:val="300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NCAMINHAMENTO ANTERIOR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O ENCAMINHAMENTO </w:t>
            </w:r>
          </w:p>
        </w:tc>
      </w:tr>
      <w:tr>
        <w:trPr>
          <w:trHeight w:val="88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/AI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AIH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AIHs</w:t>
            </w:r>
          </w:p>
        </w:tc>
      </w:tr>
      <w:tr>
        <w:trPr>
          <w:trHeight w:val="11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 e Mat. N. Sra Conceiçã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sp Cons. Carlos Renau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birub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 Hospital de Guabiru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sp Cons.Carlos Renau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9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lve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. Médica Ass. ao Trabalho Rur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sp Cons. Carlos Renau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7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9,7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A diferença entre custo médio do encaminhamento anterior e o novo encaminhamento é de 418,15 (quatrocentos e dezoito reais e quinze centavos). Este valor permanece na GE do município de Guabiruba para encaminhamento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ALTERAÇÃO DO FLUXO - PPI AMBULATORIAL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pacing w:before="0" w:after="120"/>
        <w:ind w:left="0" w:right="-851" w:hanging="0"/>
        <w:jc w:val="both"/>
        <w:rPr/>
      </w:pPr>
      <w:r>
        <w:rPr>
          <w:b/>
        </w:rPr>
        <w:t>4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novembro/2013</w:t>
      </w:r>
      <w:r>
        <w:rPr/>
        <w:t>, conforme descritivo sintético abaixo especificado: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tbl>
      <w:tblPr>
        <w:tblW w:w="213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516"/>
        <w:gridCol w:w="1905"/>
        <w:gridCol w:w="1622"/>
        <w:gridCol w:w="1484"/>
        <w:gridCol w:w="2243"/>
        <w:gridCol w:w="2000"/>
        <w:gridCol w:w="2000"/>
        <w:gridCol w:w="2000"/>
        <w:gridCol w:w="2000"/>
        <w:gridCol w:w="2000"/>
        <w:gridCol w:w="2000"/>
      </w:tblGrid>
      <w:tr>
        <w:trPr>
          <w:trHeight w:val="61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2243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DADES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IS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DAD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3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2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BÓ GRAND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ÇADOR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INHAS</w:t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ª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CAMBORIÚ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 AC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4,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JAÍ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CAMBORIÚ</w:t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9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IST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24</w:t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ORATÓRIO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6,04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9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85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21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9</w:t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57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98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7,82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5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2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4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2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ª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MIRIM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MIRIM</w:t>
            </w:r>
          </w:p>
        </w:tc>
        <w:tc>
          <w:tcPr>
            <w:tcW w:w="2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ª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RO NEGRO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 BELO 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</w:t>
            </w:r>
          </w:p>
        </w:tc>
        <w:tc>
          <w:tcPr>
            <w:tcW w:w="2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IBALDI</w:t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9,87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55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TOS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8,53</w:t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22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T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43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6,55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ÃO-PARÁ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ª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ÃO-PARÁ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2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0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8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7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ÃO-PARÁ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ÃO-PARÁ</w:t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 GERA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ÃO-PAR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ÃO-PARÁ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4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ÃO-PAR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5:00Z</dcterms:created>
  <dc:creator>Jardel</dc:creator>
  <dc:description/>
  <cp:keywords/>
  <dc:language>en-US</dc:language>
  <cp:lastModifiedBy>remorlc</cp:lastModifiedBy>
  <cp:lastPrinted>2013-10-14T13:29:00Z</cp:lastPrinted>
  <dcterms:modified xsi:type="dcterms:W3CDTF">2013-10-29T14:31:00Z</dcterms:modified>
  <cp:revision>5</cp:revision>
  <dc:subject/>
  <dc:title>USO DE HEPARINA NA GESTAÇÃO</dc:title>
</cp:coreProperties>
</file>