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48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 federal, de 05 de março de 2013, de Matos Costa, para aquisição de equipamentos e material permanente: duas cadeiras odontológicas com equipo completo, duas ambulâncias semi-UTI, entre outros, recurso da Portaria Ministério da Saúde 2.198 de 17 de setembr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3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3:00Z</dcterms:created>
  <dc:creator>berrettaiq</dc:creator>
  <dc:description/>
  <cp:keywords/>
  <dc:language>en-US</dc:language>
  <cp:lastModifiedBy>remorlc</cp:lastModifiedBy>
  <cp:lastPrinted>2013-03-13T10:11:00Z</cp:lastPrinted>
  <dcterms:modified xsi:type="dcterms:W3CDTF">2013-03-13T14:22:00Z</dcterms:modified>
  <cp:revision>4</cp:revision>
  <dc:subject/>
  <dc:title> </dc:title>
</cp:coreProperties>
</file>