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2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1. A Ordem de Serviço, de 01 de outubro de 2013, de Tubarão, referente à ampliação da Unidade Básica de Saúde Unidade de Saúde da Família Morro da Caixa, localizada na Rua Antonio Borges, s/n, Município de Tubarão, recurso Portaria Ministério da Saúde 2.394 de 11 de outubro de 2011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2. A Ordem de Serviço, de 01 de outubro de 2013, de Tubarão, referente à ampliação da Unidade Básica de Saúde Unidade de Saúde da Família Fábio Silva E B Cruzeiro, localizada na Rua Pedro Esmeraldino de Menezes, s/n, Município de Tubarão, recurso Portaria Ministério da Saúde 2.394 de 11 de outubro de 2011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6:00Z</dcterms:created>
  <dc:creator>Jardel</dc:creator>
  <dc:description/>
  <cp:keywords/>
  <dc:language>en-US</dc:language>
  <cp:lastModifiedBy>remorlc</cp:lastModifiedBy>
  <cp:lastPrinted>2013-10-29T16:50:00Z</cp:lastPrinted>
  <dcterms:modified xsi:type="dcterms:W3CDTF">2013-10-29T20:23:00Z</dcterms:modified>
  <cp:revision>3</cp:revision>
  <dc:subject/>
  <dc:title>USO DE HEPARINA NA GESTAÇÃO</dc:title>
</cp:coreProperties>
</file>