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85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tabs>
          <w:tab w:val="clear" w:pos="708"/>
          <w:tab w:val="left" w:pos="1620" w:leader="none"/>
        </w:tabs>
        <w:ind w:left="180" w:right="-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As Propostas cadastradas no Ministério da Saúde, relacionadas abaixo, referente à Associação Hospitalar Lenoir Vargas Ferreira, do Município de Chapecó</w:t>
      </w:r>
      <w:r>
        <w:rPr/>
        <w:t>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  <w:t>Proposta: 054639/2012</w:t>
      </w:r>
    </w:p>
    <w:p>
      <w:pPr>
        <w:pStyle w:val="Normal"/>
        <w:ind w:left="-180" w:hanging="0"/>
        <w:jc w:val="both"/>
        <w:rPr/>
      </w:pPr>
      <w:r>
        <w:rPr/>
        <w:t>Objetos: Ventilador Pulmonar – 18 unidades; Aparelho de anestesia com monitor multiparâmetros – 06 unidades; Cabine de Segurança Biológica – 01 unidade; Mesa Cirúrgica Elétrica – 06 unidades; Foco Cirúrgico de Teto por Led – 06 unidades; Cama Elétrica Hospitalar – 60 unidades; Mamógrafo – 01 unidade; Aparelho de Hemodinâmica – 01 unidade; Aspirador Cirúrgico – 04 unidades; Aspirador Ultrassônico – 02 unidades; Colchões – 05 unidades; Arco Cirúrgico – 02 unidad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Proposta: 902122/13-001</w:t>
        <w:br/>
      </w:r>
      <w:r>
        <w:rPr/>
        <w:t>Objetos: Monitor Multiparâmetros para Ressonância Magnética – 01 unidade; Vídeo Endoscópio Pediátrico – 01 unidad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Proposta: 902122/13-002</w:t>
      </w:r>
      <w:r>
        <w:rPr/>
        <w:t xml:space="preserve"> </w:t>
        <w:br/>
        <w:t>Objetos: Monitor Multiparâmetros para Sala de Exames de Tomografia – 01 unidade; Monitor Multiparâmetros para Sala Endoscopia Digestiva e Respiratória – 01 unidade; Fibrobroncoscopio – 01 unidade; Sistema de Vídeo Colonoscopio – 01 unidade; Aparelho de Raios-X Fixo Digital – 01 unidade.</w:t>
      </w:r>
    </w:p>
    <w:p>
      <w:pPr>
        <w:pStyle w:val="Normal"/>
        <w:ind w:left="-180" w:firstLine="180"/>
        <w:rPr/>
      </w:pPr>
      <w:r>
        <w:rPr/>
        <w:br/>
      </w:r>
      <w:r>
        <w:rPr>
          <w:b/>
        </w:rPr>
        <w:t>Proposta: 902122/13-004</w:t>
      </w:r>
      <w:r>
        <w:rPr/>
        <w:t xml:space="preserve"> </w:t>
        <w:br/>
        <w:t>Objetos: Lavadora Extratora 100 kg – 01 unidade;  Lavadora Extratora 50 kg – 01 unidade.</w:t>
      </w:r>
    </w:p>
    <w:p>
      <w:pPr>
        <w:pStyle w:val="Normal"/>
        <w:ind w:left="-180" w:hanging="0"/>
        <w:rPr/>
      </w:pPr>
      <w:r>
        <w:rPr/>
        <w:br/>
      </w:r>
      <w:r>
        <w:rPr>
          <w:b/>
        </w:rPr>
        <w:t>Proposta: 902122/13-005</w:t>
        <w:br/>
      </w:r>
      <w:r>
        <w:rPr/>
        <w:t>Objetos: Braquiterapia de Alta Taxa de Dose – 01 unidad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Proposta: 902122/13-006</w:t>
      </w:r>
      <w:r>
        <w:rPr/>
        <w:br/>
        <w:t>Objetos: Sistema de Produção de Vácuo – 02 unidades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Proposta: 902122/13-007</w:t>
      </w:r>
      <w:r>
        <w:rPr/>
        <w:br/>
        <w:t>Objetos: Acelerador Linear – 01 unidad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>
          <w:b/>
        </w:rPr>
        <w:t>Proposta: 902122/13-008</w:t>
      </w:r>
      <w:r>
        <w:rPr/>
        <w:br/>
        <w:t xml:space="preserve">Objetos: Foco Cirúrgico de Solo Móvel – 01 unidade; Ventilador Pulmonar – 04 unidades; Carro Maca Avançado (Radiotransparente) – 02 unidades; Carro Maca Avançado – 02 unidades; Carro Maca Simples – 10 unidades; Aspirador de Secreções Elétrico Móvel – 04 unidades; DR – Aparelho de Raios-X fixo Digital – 01 unidade; Tomógrafo Computadorizado (64 cortes) – 01 unidade; Cardioversor – 02 unidades; </w:t>
        <w:br/>
        <w:t>Eletrocardiógrafo – 02 unidades; Monitor Multiparâmetros – 05 unidades; Carro de Emergência – 02 unidades; Cama Hospitalar Tipo Faller Elétrica – 03 unidades; Mesa de Exames – 03 unidades; Mesa Ginecológica Elétrica – 01 unidade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lorianópolis, 04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4"/>
      <w:szCs w:val="24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8:24:00Z</dcterms:created>
  <dc:creator>Jardel</dc:creator>
  <dc:description/>
  <cp:keywords/>
  <dc:language>en-US</dc:language>
  <cp:lastModifiedBy>remorlc</cp:lastModifiedBy>
  <cp:lastPrinted>2013-11-07T11:39:00Z</cp:lastPrinted>
  <dcterms:modified xsi:type="dcterms:W3CDTF">2013-11-07T13:42:00Z</dcterms:modified>
  <cp:revision>5</cp:revision>
  <dc:subject/>
  <dc:title>USO DE HEPARINA NA GESTAÇÃO</dc:title>
</cp:coreProperties>
</file>