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89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/>
      </w:pPr>
      <w:r>
        <w:rPr/>
        <w:t>A habilitação de 05 leitos de Acidente Vascular Encefálico – AVC Agudo e 11 Leitos de Cuidados Integrais, totalizando 16 leitos, para o Hospital Municipal São José de Joinville, conforme Deliberação 06/CIR/2013 e 03/CIR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12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15:00Z</dcterms:created>
  <dc:creator>Jardel</dc:creator>
  <dc:description/>
  <cp:keywords/>
  <dc:language>en-US</dc:language>
  <cp:lastModifiedBy>remorlc</cp:lastModifiedBy>
  <cp:lastPrinted>2013-11-12T14:21:00Z</cp:lastPrinted>
  <dcterms:modified xsi:type="dcterms:W3CDTF">2013-11-18T17:28:00Z</dcterms:modified>
  <cp:revision>7</cp:revision>
  <dc:subject/>
  <dc:title>USO DE HEPARINA NA GESTAÇÃO</dc:title>
</cp:coreProperties>
</file>