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Atestado de Conclusão de Obra, de 07 de novembro de 2013, referente à conclusão da Unidade Básica de Saúde, proposta 01612.888000/1100-01, localizada na Estrada Geral da Imbuia, s/n, Rio Bonito, Município de Bela Vista do Toldo, recurso Portaria Ministério da Saúde 2.226 de 18 de setembro de 2009 e 3.854 de 0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4:00Z</dcterms:created>
  <dc:creator>Jardel</dc:creator>
  <dc:description/>
  <cp:keywords/>
  <dc:language>en-US</dc:language>
  <cp:lastModifiedBy>remorlc</cp:lastModifiedBy>
  <cp:lastPrinted>2013-12-02T11:59:00Z</cp:lastPrinted>
  <dcterms:modified xsi:type="dcterms:W3CDTF">2013-12-02T17:34:00Z</dcterms:modified>
  <cp:revision>4</cp:revision>
  <dc:subject/>
  <dc:title>USO DE HEPARINA NA GESTAÇÃO</dc:title>
</cp:coreProperties>
</file>