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519CIB/13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182ª reunião ordinária do dia 05 de dezembro de 2013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90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ROV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1. A Solicitação de recurso federal para construção de Unidade Básica de Saúde no Bairro Nossa Senhora Aparecida, Município de Curitibanos, Programa Requalifica UBS – proposta 11.375.686.0001/13-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 Solicitação de recurso federal para ampliação do Posto de Saúde Getúlio Vargas, Município de Curitibanos, Programa Requalifica UBS – proposta 11.375.686.0001/13-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A Solicitação de recurso federal para ampliação do Posto de Saúde Bom Jesus, Município de Curitibanos, Programa Requalifica UBS – proposta 11.375.686.0001/13-00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ab/>
        <w:tab/>
        <w:tab/>
        <w:tab/>
        <w:tab/>
        <w:tab/>
        <w:tab/>
        <w:tab/>
        <w:t>Florianópolis, 05 de dez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sz w:val="24"/>
      <w:szCs w:val="24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9:16:00Z</dcterms:created>
  <dc:creator>Jardel</dc:creator>
  <dc:description/>
  <cp:keywords/>
  <dc:language>en-US</dc:language>
  <cp:lastModifiedBy>remorlc</cp:lastModifiedBy>
  <cp:lastPrinted>2013-12-03T17:13:00Z</cp:lastPrinted>
  <dcterms:modified xsi:type="dcterms:W3CDTF">2013-12-03T19:21:00Z</dcterms:modified>
  <cp:revision>4</cp:revision>
  <dc:subject/>
  <dc:title>USO DE HEPARINA NA GESTAÇÃO</dc:title>
</cp:coreProperties>
</file>