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26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2ª reunião ordinária do dia 05 de dezembro de 2013,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O aumento do teto financeiro da Cardiologia de Criciúma (Hospital São José) para atendimento de pacientes do SUS, com aumento de cirurgias e aumento de cateterismo, com o objetivo de oferecer um serviço de qualidade e com resolutividade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05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22:00Z</dcterms:created>
  <dc:creator>Jardel</dc:creator>
  <dc:description/>
  <cp:keywords/>
  <dc:language>en-US</dc:language>
  <cp:lastModifiedBy>remorlc</cp:lastModifiedBy>
  <cp:lastPrinted>2013-12-09T11:20:00Z</cp:lastPrinted>
  <dcterms:modified xsi:type="dcterms:W3CDTF">2013-12-09T17:27:00Z</dcterms:modified>
  <cp:revision>3</cp:revision>
  <dc:subject/>
  <dc:title>USO DE HEPARINA NA GESTAÇÃO</dc:title>
</cp:coreProperties>
</file>