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59CIB/13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</w:rPr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</w:rPr>
        <w:t>RATIFIC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Ordem de Serviço, de 02 de agosto de 2012, de Biguaçu, referente à ampliação da Unidade Básica de Saúde Região 07, Rodovia SC 408, s/n, Município de Biguaçu, recurso Portaria Ministério da Saúde 2.394 de 11 de outubro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lorianópolis, 19 de març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51:00Z</dcterms:created>
  <dc:creator>berrettaiq</dc:creator>
  <dc:description/>
  <cp:keywords/>
  <dc:language>en-US</dc:language>
  <cp:lastModifiedBy>remorlc</cp:lastModifiedBy>
  <cp:lastPrinted>2013-03-18T14:50:00Z</cp:lastPrinted>
  <dcterms:modified xsi:type="dcterms:W3CDTF">2013-03-18T17:51:00Z</dcterms:modified>
  <cp:revision>2</cp:revision>
  <dc:subject/>
  <dc:title> </dc:title>
</cp:coreProperties>
</file>