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3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720" w:hanging="84"/>
        <w:jc w:val="both"/>
        <w:rPr/>
      </w:pPr>
      <w:r>
        <w:rPr/>
        <w:tab/>
        <w:t>Considerando a Portaria GM/MS 2.048 de 05 de novembro de 2002, que institui o regulamento técnico dos Sistemas Estaduais de Emergência e Urgência;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Considerando a Portaria MS/GM 1.600 de 07 de julho de 2011, que reformula a Política Nacional de Atenção às Urgências e institui a Rede de Atenção às Urgências no Sistema Único de Saúde (SUS)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Considerando a Deliberação 06/CIR/2012 – CIR GRANPOLIS de 16 de maio de 2012, que aprovou o Plano de Ação para a Rede de Atenção à Urgência da Região Metropolitana de Florianópolis;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Considerando a Deliberação 168/CIB/2012 aprova o Plano Operativo da Rede de Atenção às Urgências e Emergências – RUE, para a Região Metropolitana de Florianópolis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Considerando a Portaria GM/MS 2011 de 14 de setembro de 2012 que aprova a etapa II do Plano de Ação da Rede de Atenção às Urgências do Estado de Santa Catarina e Municípios, e aloca recursos financeiros para a sua implantação;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DICA</w:t>
      </w:r>
    </w:p>
    <w:p>
      <w:pPr>
        <w:pStyle w:val="Normal"/>
        <w:autoSpaceDE w:val="false"/>
        <w:spacing w:before="0" w:after="120"/>
        <w:ind w:left="1077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 qualificação das Unidades de Pronto Atendimento – UPAs, desde que atenda os critérios da Portaria GM/MS 342 de 04 de março de 2013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3672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belecimento de Saú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PA Biguaç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Biguaçu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PA Nor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Florianópolis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PA Su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Florianópolis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A qualificação está condicionada a vistoria a ser realizada pelo Ministério da Saúde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8:00Z</dcterms:created>
  <dc:creator>berrettaiq</dc:creator>
  <dc:description/>
  <cp:keywords/>
  <dc:language>en-US</dc:language>
  <cp:lastModifiedBy>remorlc</cp:lastModifiedBy>
  <cp:lastPrinted>2013-03-19T10:43:00Z</cp:lastPrinted>
  <dcterms:modified xsi:type="dcterms:W3CDTF">2013-03-19T14:01:00Z</dcterms:modified>
  <cp:revision>3</cp:revision>
  <dc:subject/>
  <dc:title> </dc:title>
</cp:coreProperties>
</file>