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  <w:r>
        <w:rPr>
          <w:b/>
        </w:rPr>
        <w:t>referente à PPI,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APROVA</w:t>
      </w:r>
    </w:p>
    <w:p>
      <w:pPr>
        <w:pStyle w:val="PargrafodaLista"/>
        <w:ind w:left="360" w:right="-4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PAGAMENTOS (alocação e retirada dos Ajust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Balneário Camboriu - </w:t>
      </w:r>
      <w:r>
        <w:rPr/>
        <w:t xml:space="preserve">Será retirado do Município de Balneário Camboriu o valor de </w:t>
      </w:r>
      <w:r>
        <w:rPr>
          <w:b/>
        </w:rPr>
        <w:t>R$ 16.052,85,</w:t>
      </w:r>
      <w:r>
        <w:rPr/>
        <w:t xml:space="preserve"> referente ao pagamento do contrato de prestação de serviço – termo 066/2012, pago a título de ajuste retroativo a fevereiro/2013, da APAE/Balneário Camboriu. Conforme Deliberação CIB 011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. Balneário Camboriu – </w:t>
      </w:r>
      <w:r>
        <w:rPr/>
        <w:t xml:space="preserve">Repassado na competência Março 2013, o valor da APAE com uma diferença de </w:t>
      </w:r>
      <w:r>
        <w:rPr>
          <w:b/>
        </w:rPr>
        <w:t>R$ 487,11</w:t>
      </w:r>
      <w:r>
        <w:rPr/>
        <w:t xml:space="preserve"> a menos que o valor correto de </w:t>
      </w:r>
      <w:r>
        <w:rPr>
          <w:b/>
        </w:rPr>
        <w:t>R$ 16.539,96</w:t>
      </w:r>
      <w:r>
        <w:rPr/>
        <w:t xml:space="preserve">. Portanto será pago a titulo de ajuste retroativo de fevereiro a março de 2013, o valor de </w:t>
      </w:r>
      <w:r>
        <w:rPr>
          <w:b/>
        </w:rPr>
        <w:t>R$ 974,22</w:t>
      </w:r>
      <w:r>
        <w:rPr/>
        <w:t xml:space="preserve"> para o Município de Balneário Cambor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Balneário Camboriu –</w:t>
      </w:r>
      <w:r>
        <w:rPr/>
        <w:t xml:space="preserve"> Para correção do repasse da APAE, será alocado ao teto do Município de Balneário Camboriu, o valor de </w:t>
      </w:r>
      <w:r>
        <w:rPr>
          <w:b/>
        </w:rPr>
        <w:t>R$ 487,11</w:t>
      </w:r>
      <w:r>
        <w:rPr/>
        <w:t xml:space="preserve"> que é a diferença relativa ao Teto de </w:t>
      </w:r>
      <w:r>
        <w:rPr>
          <w:b/>
        </w:rPr>
        <w:t>R$ 16.539,96</w:t>
      </w:r>
      <w:r>
        <w:rPr/>
        <w:t xml:space="preserve"> repassada a menos em Março 201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ALTERAÇÃO DO FLUXO - PPI AMBULATOR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120"/>
        <w:ind w:left="0" w:right="-852" w:hanging="283"/>
        <w:jc w:val="both"/>
        <w:rPr/>
      </w:pPr>
      <w:r>
        <w:rPr>
          <w:b/>
        </w:rPr>
        <w:t>2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Abril/2013</w:t>
      </w:r>
      <w:r>
        <w:rPr/>
        <w:t>, descritivo sintético abaixo especificado:</w:t>
      </w:r>
    </w:p>
    <w:tbl>
      <w:tblPr>
        <w:tblW w:w="93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30"/>
        <w:gridCol w:w="1818"/>
        <w:gridCol w:w="1592"/>
        <w:gridCol w:w="1683"/>
        <w:gridCol w:w="2069"/>
      </w:tblGrid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91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999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.388,6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/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128,43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8,15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87,09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94,32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0,7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24,24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4,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6,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9,98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22,71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INO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8,88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3,62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4,57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4,42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JESUS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107,40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PORÃ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AL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H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41,32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4,05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ZE TÍLIAS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08,15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58,2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1,65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8,24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MEOPATIA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,82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1,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N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TRENTO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/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26,44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T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/OBST.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7,52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338,55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728,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TE 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IOLOGIA 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880,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IR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544,0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INHAS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ROSA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ÃO PARÁ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FORTUNA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IM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1.066,5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$ 630,1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*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*Ajuste</w:t>
      </w:r>
      <w:r>
        <w:rPr/>
        <w:t xml:space="preserve"> = caráter excepcional (será retirado na competência seguinte, se for em parcela única, e  na competência referente a última parcela, quando for parcela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OBS: Conforme exigências estabelecidas pela PT GM/MS nº 1.699 de 27/07/11, segue em anexo quadro referente ao Detalhamento de Teto </w:t>
      </w:r>
      <w:r>
        <w:rPr>
          <w:b/>
        </w:rPr>
        <w:t>físico e financeiro</w:t>
      </w:r>
      <w:r>
        <w:rPr/>
        <w:t xml:space="preserve"> das alterações da competência Abril/2013.</w:t>
      </w:r>
    </w:p>
    <w:p>
      <w:pPr>
        <w:pStyle w:val="PargrafodaLista"/>
        <w:ind w:left="36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9 de març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57:00Z</dcterms:created>
  <dc:creator>berrettaiq</dc:creator>
  <dc:description/>
  <cp:keywords/>
  <dc:language>en-US</dc:language>
  <cp:lastModifiedBy>remorlc</cp:lastModifiedBy>
  <cp:lastPrinted>2013-03-20T14:28:00Z</cp:lastPrinted>
  <dcterms:modified xsi:type="dcterms:W3CDTF">2013-03-25T18:57:00Z</dcterms:modified>
  <cp:revision>2</cp:revision>
  <dc:subject/>
  <dc:title> </dc:title>
</cp:coreProperties>
</file>