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7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20" w:hanging="11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 Projeto de Educação para o Trabalho para a Saúde – PET – Saúde Rede de atenção à Saúde 2013/2015 para o Município de Chapecó. O referido Projeto será em parceria com a Secretaria Municipal de Saúde de Chapecó e Secretaria de Estado da Saúde – Gerência de Saúde da SDR de Chapecó.  Recurso, Edital n 14 de 08 de março de 2013 – seleção para o Programa de Educação para o Trabalho para a Saúde/Rede de Atenção a Saúde – PET – Saúde Rede de Atenção a Saúde 2013/2015, publicado pelo Ministério da Saúde, por intermédio da Secretaria de Gestão do Trabalho e da Educação na Saúde (SGTES) e da Secretaria de Atenção à Saúde (SAS)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09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1:00Z</dcterms:created>
  <dc:creator>berrettaiq</dc:creator>
  <dc:description/>
  <cp:keywords/>
  <dc:language>en-US</dc:language>
  <cp:lastModifiedBy>remorlc</cp:lastModifiedBy>
  <cp:lastPrinted>2013-04-09T11:51:00Z</cp:lastPrinted>
  <dcterms:modified xsi:type="dcterms:W3CDTF">2013-04-09T17:12:00Z</dcterms:modified>
  <cp:revision>3</cp:revision>
  <dc:subject/>
  <dc:title> </dc:title>
</cp:coreProperties>
</file>