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Considerando</w:t>
      </w:r>
    </w:p>
    <w:p>
      <w:pPr>
        <w:pStyle w:val="Normal"/>
        <w:ind w:left="900" w:firstLine="11"/>
        <w:jc w:val="both"/>
        <w:rPr/>
      </w:pPr>
      <w:r>
        <w:rPr/>
        <w:t xml:space="preserve">A Comissão Intergestores Bipartite do Sistema Único de Saúde do Estado de SC no uso de suas atribuições legais considerando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O Decreto nº 7.508, de 28 de junho de 2011, que regulamenta a Lei nº 8.080, de 1990, para dispor sobre a organização do Sistema Único de Saúde - SUS, o planejamento assistência à saúde e a articulação interfederativa;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rtaria GM 4.279, de 30 de dezembro de 2010, que estabelece as Diretrizes para a organização da Rede de Atenção à Saúde no âmbito do sistema Único de Saúde (SUS)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Portaria GM/MS nº 1.459, de 24 de junho de 2011, que instituiu a Rede Cegonh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Portaria GM/MS nº 3.088 de 23 de dezembro de 24 de 2011, que instituiu a Rede de Atenção Psicossocial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Portaria GM/MS nº 1600 de 7 de julho de 2011, que reformula a Política Nacional de Atenção às Urgências e Institui a Rede de Atenção às Urgências no SU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rtaria GM/MS 793 de 24 de abril de 2012 que institui a Rede de Cuidados à Pessoa com Deficiência no âmbito do SUS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Portaria 252 de 19 de fevereiro de 2013 que institui a Rede de Atenção à Saúde das Pessoas com Doenças Crôni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RESOLVE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tituir o Grupo Condutor Estadual das Redes de Atenção à Saúde do Estado de Santa Catar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. 1º O grupo terá integrantes das Superintendências da Secretaria de Estado da Saúde, das Secretarias Municipais de Saúde, sendo que o grupo atuará sob a Coordenação do Superintendente de Planejamento e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 2º O Grupo Condutor Estadual das Redes de Atenção do Estado de Santa Catarina terá a seguinte composição: </w:t>
      </w:r>
    </w:p>
    <w:p>
      <w:pPr>
        <w:pStyle w:val="Normal"/>
        <w:spacing w:lineRule="auto" w:line="360"/>
        <w:jc w:val="both"/>
        <w:rPr/>
      </w:pPr>
      <w:r>
        <w:rPr/>
        <w:t xml:space="preserve">I – O Superintendente de Planejamento e Gestão – SUG/SES-SC; </w:t>
      </w:r>
    </w:p>
    <w:p>
      <w:pPr>
        <w:pStyle w:val="Normal"/>
        <w:spacing w:lineRule="auto" w:line="360"/>
        <w:jc w:val="both"/>
        <w:rPr/>
      </w:pPr>
      <w:r>
        <w:rPr/>
        <w:t>II - O Superintendente de Regulação – SUR/SES – SC;</w:t>
      </w:r>
    </w:p>
    <w:p>
      <w:pPr>
        <w:pStyle w:val="Normal"/>
        <w:spacing w:lineRule="auto" w:line="360"/>
        <w:jc w:val="both"/>
        <w:rPr/>
      </w:pPr>
      <w:r>
        <w:rPr/>
        <w:t>III - O Superintendente da Vigilância em Saúde – SUV/SES-SC;</w:t>
      </w:r>
    </w:p>
    <w:p>
      <w:pPr>
        <w:pStyle w:val="Normal"/>
        <w:spacing w:lineRule="auto" w:line="360"/>
        <w:jc w:val="both"/>
        <w:rPr/>
      </w:pPr>
      <w:r>
        <w:rPr/>
        <w:t>IV – O Superintendente Hospitalar – SUH/SES</w:t>
      </w:r>
    </w:p>
    <w:p>
      <w:pPr>
        <w:pStyle w:val="Normal"/>
        <w:spacing w:lineRule="auto" w:line="360"/>
        <w:jc w:val="both"/>
        <w:rPr/>
      </w:pPr>
      <w:r>
        <w:rPr/>
        <w:t>IX- 04 (quatro) representantes do Conselho de Secretarias Municipais do Estado de Santa Catarina – COSEM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 Os Grupos Condutores correspondentes a cada Rede de Atenção, já instituídos por Portaria Ministerial, contam com representação técnica da SES e dos Municípi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Grupo Condutor da Rede Cegonh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Grupo Condutor da Rede de Atenção Psicossoci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Grupo Condutor da Rede de Atenção às Urgências e Emergênci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Grupo Condutor da Rede de Cuidados à Pessoa com Defici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4º Compete ao Grupo Condutor Estadual às seguintes atribuiçõ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bilizar os dirigentes políticos do SUS em cada fase de implantação e/ou implementação das Redes de Atenção à Saúde, nas três esferas de governo, federal, estadual e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oiar a organização dos processos de trabalho voltados a implantação e/ou implementação das Redes conduzidas pelos Grupos Condutores da Rede de Atenção à Saúd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gerir e pactuar na CIB, a expansão das Redes de Atenção à Saúde no Est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grar os Grupos Condutores da Rede de Atenção á Saúde, visando a organização e a integração das Redes de Atenção à Saúde no Est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itorar e avaliar o processo de implantação das Redes de Atenção à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5º Serão constituídos novos grupos conforme forem sendo instituídas novas Redes pelo Ministério da Saúde ou por Polít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6º Esta Deliberaçã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3:00Z</dcterms:created>
  <dc:creator>berrettaiq</dc:creator>
  <dc:description/>
  <cp:keywords/>
  <dc:language>en-US</dc:language>
  <cp:lastModifiedBy>remorlc</cp:lastModifiedBy>
  <cp:lastPrinted>2013-04-17T15:31:00Z</cp:lastPrinted>
  <dcterms:modified xsi:type="dcterms:W3CDTF">2013-04-17T18:55:00Z</dcterms:modified>
  <cp:revision>14</cp:revision>
  <dc:subject/>
  <dc:title> </dc:title>
</cp:coreProperties>
</file>