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 para a Associação Beneditina da Providência – Hospital São Marcos de Nova Veneza, recurso Portaria Ministério da Saúde 2.198/2009. Recurso proveniente de Emenda Parlamentar no valor de R$ 100.000,00 (Deputado Federal Edinho Bez) e Emenda Parlamentar no valor de R$ 200.000,00 (Deputado Federal Ronaldo Benedet). Esta solicitação foi aprovada na CIR da Região Carbonífera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3:00Z</dcterms:created>
  <dc:creator>serranotrg</dc:creator>
  <dc:description/>
  <cp:keywords/>
  <dc:language>en-US</dc:language>
  <cp:lastModifiedBy>remorlc</cp:lastModifiedBy>
  <cp:lastPrinted>2013-08-20T13:42:00Z</cp:lastPrinted>
  <dcterms:modified xsi:type="dcterms:W3CDTF">2013-08-20T16:45:00Z</dcterms:modified>
  <cp:revision>10</cp:revision>
  <dc:subject/>
  <dc:title> </dc:title>
</cp:coreProperties>
</file>