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68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9ª reunião ordinária do dia 22 de agost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ansferência da Gest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1. Barra Velha - </w:t>
      </w:r>
      <w:r>
        <w:rPr/>
        <w:t>transferência das Unidades de Saúde abaixo elencadas para a Gestão plena do Sistema Municipal em conformidade com a Portaria</w:t>
      </w:r>
      <w:r>
        <w:rPr>
          <w:sz w:val="18"/>
          <w:szCs w:val="18"/>
        </w:rPr>
        <w:t xml:space="preserve"> </w:t>
      </w:r>
      <w:r>
        <w:rPr/>
        <w:t xml:space="preserve">2.267, de 10 de Agosto de 2010, que homologa a adesão do município ao Pacto de Gestã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setembro/2013,</w:t>
      </w:r>
      <w:r>
        <w:rPr/>
        <w:t xml:space="preserve"> o referido município será responsável pela contratação, processamento, pagamento, controle, avaliação do prestador que está assumindo a gestão. As demais Unidades de Saúde existentes no território já estão com o CNES em gestão municipal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263"/>
        <w:gridCol w:w="1011"/>
      </w:tblGrid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ESTÃO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CLINICA SANTA CL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491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CLINICA SÃO PAU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49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ABORATÓRIO CASA GRAN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31574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ABORATORIO DE ANA. CLINICAS  BIOMEDIC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8114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ECRETARIA MUNICIPAL DE SAUDE DE BARRA VELH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65897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2. Botuverá - </w:t>
      </w:r>
      <w:r>
        <w:rPr/>
        <w:t xml:space="preserve">transferência das Unidades de Saúde abaixo elencadas para a Gestão plena do Sistema Municipal em conformidade com a Portaria 1.708, de 19 de Agosto de 2008, que homologa a adesão do município ao Pacto de Gestã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setembro/2013,</w:t>
      </w:r>
      <w:r>
        <w:rPr/>
        <w:t xml:space="preserve"> o referido município será responsável pela contratação, processamento, pagamento, controle, avaliação do prestador que está assumindo a gestão. As demais Unidades de Saúde existentes no território já estão com o CNES em gestão municipal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6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276"/>
        <w:gridCol w:w="1011"/>
      </w:tblGrid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gestão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EQUIPE DE SAUDE DA FA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6519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3. Massaranduba - </w:t>
      </w:r>
      <w:r>
        <w:rPr/>
        <w:t xml:space="preserve">transferência das Unidades de Saúde abaixo elencadas para a Gestão plena do Sistema Municipal em conformidade com a Portaria 716, de 05 de abril de 2010, que homologa a adesão do município ao Pacto de Gestã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setembro/2013,</w:t>
      </w:r>
      <w:r>
        <w:rPr/>
        <w:t xml:space="preserve"> o referido município será responsável pela contratação, processamento, pagamento, controle, avaliação do prestador que está assumindo a gestão. As demais Unidades de Saúde existentes no território já estão com o CNES em gestão municipal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276"/>
        <w:gridCol w:w="1276"/>
      </w:tblGrid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gestão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BOMBEIRO VOLUNTÁRIO DE MASSARAMD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005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HEMO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306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ABO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93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ONTO ATENDIMENTO 24 HO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318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SECRETARIA MUNICIPAL DE SA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390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1.4. Monte Carlo - </w:t>
      </w:r>
      <w:r>
        <w:rPr/>
        <w:t>transferência das Unidades de Saúde abaixo elencadas para a Gestão plena do Sistema Municipal em conformidade com a Portaria</w:t>
      </w:r>
      <w:r>
        <w:rPr>
          <w:sz w:val="18"/>
          <w:szCs w:val="18"/>
        </w:rPr>
        <w:t xml:space="preserve"> </w:t>
      </w:r>
      <w:r>
        <w:rPr>
          <w:rFonts w:eastAsia="Calibri"/>
        </w:rPr>
        <w:t>2.267 de 10 de Agosto de 2010</w:t>
      </w:r>
      <w:r>
        <w:rPr/>
        <w:t xml:space="preserve">, que homologa a adesão do município ao Pacto de Gestã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artir da Competência </w:t>
      </w:r>
      <w:r>
        <w:rPr>
          <w:b/>
        </w:rPr>
        <w:t>setembro/2013,</w:t>
      </w:r>
      <w:r>
        <w:rPr/>
        <w:t xml:space="preserve"> o referido município será responsável pela contratação, processamento, pagamento, controle, avaliação do prestador que está assumindo a gestão. As demais Unidades de Saúde existentes no território já estão com o CNES em gestão municipal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851"/>
        <w:gridCol w:w="1701"/>
      </w:tblGrid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Unidade de Saú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gestão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single"/>
                </w:rPr>
                <w:t>SEC.  MUNICIPAL DA SAUDE DE MONTE CARLO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6431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single"/>
                </w:rPr>
                <w:t>UND. MISTA DE SAUDE NOSSA SRA DE SALETE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380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single"/>
                </w:rPr>
                <w:t>UNIDADE SANITARIA DE MONTE CARLO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238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evisão da Transferência de Gest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1 Palmitos- </w:t>
      </w:r>
      <w:r>
        <w:rPr/>
        <w:t>O município de Palmitos, em cumprimento ao Pacto de Gestão, assumiu parcialmente as Unidades de Saúde existente em seu território em julho/2012. Na ocasião não foi para o município o grupo 0202C- Laboratório Clinico Especializado, pois não havia produção nas Unidades transferidas. Contudo esta transferência foi solicitada pelo município de Palmitos que já possui o serviço em seu território. Desta forma será transferido 100% do grupo 0202C- Laboratório Clinico Especializado da Gestão Estadual-GE para Gestão Municipal-GM. Este percentual corresponde atualmente na PPI ao valor de R$ 4.977,78 (quatro mil, novecentos e setenta e sete reais e setenta e oito centavos), ficando o quadro da transferência da gestão de Palmitos desenhado da seguinte fo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660"/>
      </w:tblGrid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GRUP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TF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1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AP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1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2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2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05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11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211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APA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S. PISIQ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S. ACUMP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30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2 Fraiburgo - </w:t>
      </w:r>
      <w:r>
        <w:rPr/>
        <w:t>O município de Fraiburgo, em cumprimento ao Pacto de Gestão, assumiu parcialmente as Unidades de Saúde existente em seu território em maio/2010. Na ocasião foi para o município 100% do grupo 0204A- Diag. em Radiologia Geral, 60% dos grupos 0205-A Diag. em US Geral e 0205B – US do Sistema Circulatório. Por solicitação do município que transferiu o atendimento da Unidade de Saúde sob sua gestão para Unidade de Saúde ainda sob gestão SES estamos alterando o percentual transferido para o município dos grupos citados.</w:t>
      </w:r>
    </w:p>
    <w:p>
      <w:pPr>
        <w:pStyle w:val="Normal"/>
        <w:spacing w:lineRule="auto" w:line="360"/>
        <w:jc w:val="both"/>
        <w:rPr/>
      </w:pPr>
      <w:r>
        <w:rPr/>
        <w:t>Sendo assim, será transferido da Gestão Municipal – GM para Gestão Estadual – GE deste município:</w:t>
      </w:r>
    </w:p>
    <w:p>
      <w:pPr>
        <w:pStyle w:val="Normal"/>
        <w:spacing w:lineRule="auto" w:line="360"/>
        <w:jc w:val="both"/>
        <w:rPr/>
      </w:pPr>
      <w:r>
        <w:rPr/>
        <w:t>- o percentual de 24,05% do teto do grupo 0204A- Diag. em Radiologia Geral, correspondente , atualmente, na PPI ao valor de R$1.204,68 (um mil duzentos e quatro reais e sessenta e oito centavos);</w:t>
      </w:r>
    </w:p>
    <w:p>
      <w:pPr>
        <w:pStyle w:val="Normal"/>
        <w:spacing w:lineRule="auto" w:line="360"/>
        <w:jc w:val="both"/>
        <w:rPr/>
      </w:pPr>
      <w:r>
        <w:rPr/>
        <w:t>- o percentual de 60% do teto do grupo 0205A- Diag. em US Geral correspondente , atualmente, na PPI ao valor de R$ 1.739,62 (um mil setecentos e trinta e nove reais e sessenta e  dois  centavos);</w:t>
      </w:r>
    </w:p>
    <w:p>
      <w:pPr>
        <w:pStyle w:val="Normal"/>
        <w:spacing w:lineRule="auto" w:line="360"/>
        <w:jc w:val="both"/>
        <w:rPr/>
      </w:pPr>
      <w:r>
        <w:rPr/>
        <w:t xml:space="preserve">- o percentual de 60% do grupo 0205B – US do Sistema Circulatório, correspondente , atualmente, na PPI ao valor de R$103,42, (cento e três reais e quarenta e dois centavos).  </w:t>
      </w:r>
    </w:p>
    <w:p>
      <w:pPr>
        <w:pStyle w:val="Normal"/>
        <w:spacing w:lineRule="auto" w:line="360"/>
        <w:jc w:val="both"/>
        <w:rPr/>
      </w:pPr>
      <w:r>
        <w:rPr/>
        <w:tab/>
        <w:t>O município solicitou também a Transferência para Gestão Municipal – GM 100% do teto do grupo 0211H- eletrocardiograma, pois o município possui o serviço em seu território. Este percentual corresponde atualmente na PPI ao valor de R$553,97(quinhentos e cinqüenta e três reais e noventa e sete centavos), ficando o quadro da transferência da gestão de Fraiburgo desenhado da seguinte forma:</w:t>
      </w:r>
    </w:p>
    <w:tbl>
      <w:tblPr>
        <w:tblW w:w="6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660"/>
        <w:gridCol w:w="1000"/>
      </w:tblGrid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TF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2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2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204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75,9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0211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0211H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D C. ESP. (T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3 Maravilha- </w:t>
      </w:r>
      <w:r>
        <w:rPr/>
        <w:t>O município de Maravilha em cumprimento ao Pacto de Gestão, assumiu parcialmente as Unidades de Saúde existente em seu território em maio/2010.  Tendo atualmente sob gestão do município o percentual de 90,97% do teto do grupo 0204A- Diag. Em Radiologia Geral.</w:t>
      </w:r>
    </w:p>
    <w:p>
      <w:pPr>
        <w:pStyle w:val="Normal"/>
        <w:spacing w:lineRule="auto" w:line="360"/>
        <w:jc w:val="both"/>
        <w:rPr/>
      </w:pPr>
      <w:r>
        <w:rPr/>
        <w:tab/>
        <w:t>Por solicitação do município foi mudado o fluxo do valor de R$ 1.102,12 (um mil cento e dois reais e doze centavos) deste grupo saindo de Chapecó para Maravilha, equivale um aumento do teto GM do município de Maravilha de 1,17%, passando assim o percentual do município para 92,15%, que representa atualmente do saldo total da PPI o valor de R$ 7.818,87 (sete mil oitocentos e dezoito reais e oitenta e sete centavos). Será transferido também o percentual de 84,72% do fluxo do grupo 0303 – Tratamentos Clínicos de Chapecó para o município. Este percentual corresponde ao valor de R$ 549,57 (quinhentos e quarenta e nove reais e cinqüenta e sete centavos), ficando o quadro da transferência da gestão de Maravilha desenhado da seguinte form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60"/>
      </w:tblGrid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F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2 A/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3 (ANAT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4 B/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204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92,15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5 A/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7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11(T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AP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3A (CITO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04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4 Ituporanga - </w:t>
      </w:r>
      <w:r>
        <w:rPr/>
        <w:t xml:space="preserve">O município de Ituporanga, em cumprimento ao Pacto de Gestão, assumiu parcialmente as Unidades de Saúde existente em seu território em </w:t>
        <w:tab/>
        <w:t>março/2011. Na ocasião não foi transferido para o município o teto das Consultas especializadas em Psiquiatria, oftalmologia e Urologia, pois não havia produção desses profissionais nas Unidades transferidas. Atualmente, no entanto já há profissional no município que realiza às referidas consultas, justificando a transferência da gestão de 100% do teto das Especialidades.</w:t>
      </w:r>
    </w:p>
    <w:p>
      <w:pPr>
        <w:pStyle w:val="Normal"/>
        <w:spacing w:lineRule="auto" w:line="360"/>
        <w:jc w:val="both"/>
        <w:rPr/>
      </w:pPr>
      <w:r>
        <w:rPr/>
        <w:tab/>
        <w:t>Este percentual corresponde, atualmente, na PPI ao valor de R$542,62 (quinhentos e quarenta e dois reais e sessenta e dois centavos),Consultas Especializada em Oftalmologia, R$315,56 (trezentos e quinze reais e cinqüenta e seis centavos), Consultas Especializada em Psiquiatria e R$158,60 (cento e cinqüenta e oito e sessenta centavos), Consulta Especializada em Urologia,            ficando o quadro da transferência da gestão de Ituporanga desenhado da seguinte forma:</w:t>
      </w: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331"/>
      </w:tblGrid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GRUPO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FD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01C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2A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2C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05A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302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NS. CARDIO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NS. C. GERAL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/>
              <w:t>CONS. ORTOPEDIA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11C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211D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S. PSIQUIATRIA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S. OFTALMOLOGIA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S. UROLOGIA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AJUSTE (Alocação e Retira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31. Videira – </w:t>
      </w:r>
      <w:r>
        <w:rPr/>
        <w:t>Retirar da Gestão SES e alocar na Gestão Municipal - GM</w:t>
      </w:r>
      <w:r>
        <w:rPr>
          <w:b/>
        </w:rPr>
        <w:t xml:space="preserve"> </w:t>
      </w:r>
      <w:r>
        <w:rPr/>
        <w:t>deste município o valor de R$18.108,12</w:t>
      </w:r>
      <w:r>
        <w:rPr>
          <w:b/>
        </w:rPr>
        <w:t xml:space="preserve"> </w:t>
      </w:r>
      <w:r>
        <w:rPr/>
        <w:t>(dezoito mil, cento e oito reais e doze centavos)</w:t>
      </w:r>
      <w:r>
        <w:rPr>
          <w:b/>
        </w:rPr>
        <w:t xml:space="preserve"> </w:t>
      </w:r>
      <w:r>
        <w:rPr/>
        <w:t>alocado, a título de ajuste</w:t>
      </w:r>
      <w:r>
        <w:rPr>
          <w:b/>
        </w:rPr>
        <w:t xml:space="preserve"> </w:t>
      </w:r>
      <w:r>
        <w:rPr/>
        <w:t>nos meses de junho, julho e agosto/2013. Conforme deliberação CIB 166/2013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REMANEJ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1 Itajaí – </w:t>
      </w:r>
      <w:r>
        <w:rPr/>
        <w:t xml:space="preserve">alocar ao teto em Gestão Municipal - GM deste município, à título de remanejamento, o valor de 29.882,40 (vinte e nove mil, oitocentos e oitenta e dois reais e quarenta centavos), referente ao incremento do teto da Saúde Auditiva previsto para ser incorporado ao teto de Itajaí após assinatura do Termo de Compromisso. Conforme aprovado pela Deliberação CIB 460/2012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4.2 Palmitos -</w:t>
      </w:r>
      <w:r>
        <w:rPr/>
        <w:t xml:space="preserve"> alocar ao teto em Gestão Municipal - GM deste município, à título de remanejamento, o valor de 16.847,04 (dezesseis mil, oitocentos e quarenta e sete reais e quatro centavos), referente a atualização  do teto da APAE de Palmitos, previsto para ser incorporado ao teto após encaminhamento do contrato de convenio entre o município e a APAE. Conforme aprovado pela Deliberação CIB 228/2013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4.3 Papanduva</w:t>
      </w:r>
      <w:r>
        <w:rPr/>
        <w:t xml:space="preserve"> – alocar ao teto em Gestão Municipal -GM deste município, à título de remanejamento, o valor de 11.719,68 (onze mil, setecentos e dezenove reais e sessenta e oito centavos), referente a atualização  do teto da APAE de Papanduva, previsto para ser incorporado ao teto após encaminhamento do contrato de convenio entre o município e a APAE. Conforme aprovado pela Deliberação CIB 228/2013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4 Fraiburgo - </w:t>
      </w:r>
      <w:r>
        <w:rPr/>
        <w:t xml:space="preserve">alocar ao teto em Gestão Municipal - GM deste município, à título de remanejamento, o valor de 22.523,76 (vinte e dois mil , quinhentos e vinte e três reais e setenta e seis centavos), referente a atualização  do teto da APAE de Fraiburgo, previsto para ser incorporado ao teto após encaminhamento do contrato de convenio entre o município e a APAE. Conforme aprovado pela Deliberação CIB 228/2013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5 São Domingos - </w:t>
      </w:r>
      <w:r>
        <w:rPr/>
        <w:t xml:space="preserve">alocar ao teto em Gestão Municipal - GM deste município, à título de remanejamento, o valor de 15.198,96 (quinze mil , cento e noventa e oito reais e noventa e seis  centavos), referente a atualização  do teto da APAE de São Domingos, previsto para ser incorporado ao teto após encaminhamento do contrato de convenio entre o município e a APAE. Conforme aprovado pela Deliberação CIB 228/2013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6 Blumenau - </w:t>
      </w:r>
      <w:r>
        <w:rPr/>
        <w:t xml:space="preserve">alocar ao teto em Gestão Municipal - GM deste município, à título de remanejamento, o valor de 69.768,72 (sessenta e nove mil, setecentos e sessenta e oito reais e setenta e dois centavos), referente a atualização  do teto da APAE de Blumenau, previsto para ser incorporado ao teto após encaminhamento do contrato de convenio entre o município e a APAE. Conforme aprovado pela Deliberação CIB 228/2013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7 Modelo - </w:t>
      </w:r>
      <w:r>
        <w:rPr/>
        <w:t xml:space="preserve">alocar ao teto em Gestão Municipal - GM deste município, à título de remanejamento, o valor de 19.960,08 (dezenove mil , novecentos e sessenta reais e oito centavos), referente a atualização  do teto da APAE de Modelo previsto para ser incorporado ao teto após encaminhamento do contrato de convenio entre o município e a APAE. Conforme aprovado pela Deliberação CIB 228/2013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8 Faxinal dos Guedes - </w:t>
      </w:r>
      <w:r>
        <w:rPr/>
        <w:t xml:space="preserve">alocar ao teto em Gestão Municipal - GM deste município, à título de remanejamento, o valor de 16.663,92 (dezesseis mil, seiscentos e sessenta e três reais e noventa e dois centavos), referente a atualização  do teto da APAE de Faxinal dos Guedes, previsto para ser incorporado ao teto após encaminhamento do contrato de convenio entre o município e a APAE. Conforme aprovado pela Deliberação CIB 228/2013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9 Imbituba- </w:t>
      </w:r>
      <w:r>
        <w:rPr/>
        <w:t xml:space="preserve">alocar ao teto em Gestão Municipal - GM deste município, à título de remanejamento, o valor de 21.058,80 (vinte e um mil, cinqüenta e oito reais e oitenta  centavos), referente a atualização  do teto da APAE de Imbituba, previsto para ser incorporado ao teto após encaminhamento do contrato de convenio entre o município e a APAE. Conforme aprovado pela Deliberação CIB 228/2013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4.10 Três Barras - </w:t>
      </w:r>
      <w:r>
        <w:rPr/>
        <w:t xml:space="preserve">alocar ao teto em Gestão Municipal - GM deste município, à título de remanejamento, o valor de 14.466,48 (quatorze mil, quatrocentos e sessenta e seis reais e quarenta e oito centavos), referente ao teto da recem Criada  APAE de Três Barras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ALTERAÇÃO DO FLUXO - PPI AMBULATORIAL  </w:t>
      </w:r>
    </w:p>
    <w:tbl>
      <w:tblPr>
        <w:tblW w:w="992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546"/>
        <w:gridCol w:w="1896"/>
        <w:gridCol w:w="1574"/>
        <w:gridCol w:w="2174"/>
        <w:gridCol w:w="2174"/>
      </w:tblGrid>
      <w:tr>
        <w:trPr>
          <w:trHeight w:val="675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IMENTO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REMANEJADO</w:t>
            </w:r>
          </w:p>
        </w:tc>
        <w:tc>
          <w:tcPr>
            <w:tcW w:w="217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217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5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3,56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,68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9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/FO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XERÊ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ALZINHO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2,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1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4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IRA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ª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 BRASIL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ª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M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T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1,88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EM BONI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,02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ª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CARLO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9,59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CAR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4,17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ª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HOTA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3,41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GANTES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ª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RIÚ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2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A DE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- A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41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0,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JAÍ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ª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ÃO D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A DE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ERI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2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CO/OBST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RINO/FO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/PSQ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2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ELHO CIRC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APAR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MUSCUL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 APAR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URINÁ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S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ª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NEÁRI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FRANCISCO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 DO SU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UL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9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VILLE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. BARRA DO SUL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ª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IRA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,10</w:t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IA PI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7</w:t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ª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Ó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A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9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DO SUL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Ó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0"/>
        <w:jc w:val="both"/>
        <w:rPr/>
      </w:pPr>
      <w:r>
        <w:rPr>
          <w:b/>
        </w:rPr>
        <w:tab/>
        <w:t>5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Setembro/2013</w:t>
      </w:r>
      <w:r>
        <w:rPr/>
        <w:t>, conforme descritivo sintético abaixo especifica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RETIFIÇAÇÔ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1 Retificar a deliberação 294/2013. Considerar no item 2.1 o texto abaix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aravilha- </w:t>
      </w:r>
      <w:r>
        <w:rPr/>
        <w:t>transferência do valor de R$ 444,78 (quatrocentos e quarenta e quatro reais e setenta e oito centavos) que corresponde ao percentual de 6,03% do grupo 0204A- Radiologia Geral da Gestão Municipal - GM para a Gestão Estadual - GE do município de Maravilha. Esta transferência foi solicitada pelo município de Iraceminha que transferiu o atendimento da Unidade Consórcio CIS-Amerios que se encontra sob gestão do município de Maravilha para o Hospital São José de Maravilha que está sob gestão SES. Ficando o quadro da transferência da gestão de Maravilha desenhado da seguinte forma:</w:t>
      </w:r>
    </w:p>
    <w:p>
      <w:pPr>
        <w:pStyle w:val="Normal"/>
        <w:jc w:val="both"/>
        <w:rPr/>
      </w:pPr>
      <w:r>
        <w:rPr/>
      </w:r>
    </w:p>
    <w:tbl>
      <w:tblPr>
        <w:tblW w:w="55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739"/>
      </w:tblGrid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D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C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 A/C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(ANAT)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 B/C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A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7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 A/B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(T)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A (CITO)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D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jc w:val="right"/>
        <w:rPr/>
      </w:pPr>
      <w:r>
        <w:rPr/>
        <w:t>Florianópolis, 22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080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3894"/>
      </w:tblGrid>
      <w:tr>
        <w:trPr/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es.datasus.gov.br/Exibe_Ficha_Estabelecimento.asp?VCo_Unidade=4211056431089&amp;VEstado=42&amp;VCodMunicipio=421105" TargetMode="External"/><Relationship Id="rId4" Type="http://schemas.openxmlformats.org/officeDocument/2006/relationships/hyperlink" Target="http://cnes.datasus.gov.br/Exibe_Ficha_Estabelecimento.asp?VCo_Unidade=4211052380242&amp;VEstado=42&amp;VCodMunicipio=421105" TargetMode="External"/><Relationship Id="rId5" Type="http://schemas.openxmlformats.org/officeDocument/2006/relationships/hyperlink" Target="http://cnes.datasus.gov.br/Exibe_Ficha_Estabelecimento.asp?VCo_Unidade=4211052380250&amp;VEstado=42&amp;VCodMunicipio=42110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0:00Z</dcterms:created>
  <dc:creator>Jardel</dc:creator>
  <dc:description/>
  <cp:keywords/>
  <dc:language>en-US</dc:language>
  <cp:lastModifiedBy>remorlc</cp:lastModifiedBy>
  <cp:lastPrinted>2013-09-11T10:22:00Z</cp:lastPrinted>
  <dcterms:modified xsi:type="dcterms:W3CDTF">2013-09-11T13:24:00Z</dcterms:modified>
  <cp:revision>14</cp:revision>
  <dc:subject/>
  <dc:title>USO DE HEPARINA NA GESTAÇÃO</dc:title>
</cp:coreProperties>
</file>