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Heading"/>
        <w:spacing w:before="0" w:after="120"/>
        <w:ind w:left="90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right="17" w:hanging="0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APROVA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O TERMO DE COMPROMISSO DE GARANTIA DE ACESSO EM ASSISTÊNCIA DE ALTA COMPLEXIDADE EM NEUROENDOVASCULAR, DO HOSPITAL MUNICIPAL SÃO JOSÉ DE JOINVILLE, conforme descrição abai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rea de abrangência</w:t>
      </w:r>
      <w:r>
        <w:rPr>
          <w:rFonts w:cs="Arial" w:ascii="Arial" w:hAnsi="Arial"/>
          <w:b/>
        </w:rPr>
        <w:t xml:space="preserve"> (aprovada na CIB DE 12/09/2013):</w:t>
      </w:r>
    </w:p>
    <w:p>
      <w:pPr>
        <w:pStyle w:val="Normal"/>
        <w:jc w:val="both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bCs/>
        </w:rPr>
        <w:t>ª, 24ª, 25ª E 26ª SDRs</w:t>
      </w:r>
    </w:p>
    <w:p>
      <w:pPr>
        <w:pStyle w:val="Corpodetexto21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: JOINVI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rea de abrangência</w:t>
      </w:r>
      <w:r>
        <w:rPr>
          <w:rFonts w:cs="Arial" w:ascii="Arial" w:hAnsi="Arial"/>
          <w:b/>
        </w:rPr>
        <w:t xml:space="preserve"> (aprovada na CIB DE 26/09/2013):</w:t>
      </w:r>
    </w:p>
    <w:p>
      <w:pPr>
        <w:pStyle w:val="Normal"/>
        <w:jc w:val="both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bCs/>
        </w:rPr>
        <w:t>ª, 24ª, 25ª E 26ª SDRs</w:t>
      </w:r>
    </w:p>
    <w:p>
      <w:pPr>
        <w:pStyle w:val="Corpodetexto21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Corpodetex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Hospitalares a serem oferecidos:</w:t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de Cirurgia Neuroendovascular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644"/>
        <w:gridCol w:w="1758"/>
        <w:gridCol w:w="1922"/>
      </w:tblGrid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urgias/mê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urgias/ano 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100.00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s e Procedimentos Ambulator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onsultas Especializadas Neuroendovascular</w:t>
      </w:r>
    </w:p>
    <w:tbl>
      <w:tblPr>
        <w:tblW w:w="71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659"/>
        <w:gridCol w:w="1723"/>
        <w:gridCol w:w="1895"/>
      </w:tblGrid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Mê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stesiologia 50%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60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riografi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507"/>
        <w:gridCol w:w="1863"/>
        <w:gridCol w:w="1751"/>
      </w:tblGrid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/mê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78,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8.919,68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G Caróti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547"/>
        <w:gridCol w:w="1786"/>
        <w:gridCol w:w="1679"/>
      </w:tblGrid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mê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 ano 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40,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490,08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onância Magnétic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541"/>
        <w:gridCol w:w="1802"/>
        <w:gridCol w:w="1685"/>
      </w:tblGrid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mês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ano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68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2.688,8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ografia Computadoriza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544"/>
        <w:gridCol w:w="1797"/>
        <w:gridCol w:w="1680"/>
      </w:tblGrid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mê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ano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ª 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.6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ª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.75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ª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3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ª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65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9.45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14,44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1.716,6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tador deverá garantir o acesso ao atendimento integral em neuroendovascular (consultas, diagnóstico, tratamento e reabilitação) pelo SUS, sem qualquer ônus ao paciente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Unidade Hospitalar deve estar inserida na rede de assistência neurológica e garantir a contra-referência dos pacientes após trat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ntia de atendimento de urgência/emergência em neurologia </w:t>
      </w:r>
      <w:r>
        <w:rPr>
          <w:rFonts w:cs="Arial" w:ascii="Arial" w:hAnsi="Arial"/>
          <w:b/>
        </w:rPr>
        <w:t>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s atendimentos deverá estar sob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 xml:space="preserve"> do Gestor correspondente, e os atendimentos ambulatoriais deverão obrigatoriamente estar inseridos n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(central de marcação de consul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 de leitos clínicos e cirúrgicos específicos para o serviço de neurologia/neurociru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erviço deve ser disponibilizado para a Central de Regulação quando do seu funcionament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nações hospitalares caracterizadas como </w:t>
      </w:r>
      <w:r>
        <w:rPr>
          <w:rFonts w:cs="Arial" w:ascii="Arial" w:hAnsi="Arial"/>
          <w:b/>
        </w:rPr>
        <w:t>urgência/emergência</w:t>
      </w:r>
      <w:r>
        <w:rPr>
          <w:rFonts w:cs="Arial" w:ascii="Arial" w:hAnsi="Arial"/>
        </w:rPr>
        <w:t xml:space="preserve"> transcendem a área de abrangência, e estão previstos na PPI da Assistência Hospital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manter as </w:t>
      </w:r>
      <w:r>
        <w:rPr>
          <w:rFonts w:cs="Arial" w:ascii="Arial" w:hAnsi="Arial"/>
          <w:b/>
        </w:rPr>
        <w:t>condições técnicas</w:t>
      </w:r>
      <w:r>
        <w:rPr>
          <w:rFonts w:cs="Arial" w:ascii="Arial" w:hAnsi="Arial"/>
        </w:rPr>
        <w:t xml:space="preserve"> estabelecidas nas portarias ministeriais de </w:t>
      </w:r>
      <w:r>
        <w:rPr>
          <w:rFonts w:cs="Arial" w:ascii="Arial" w:hAnsi="Arial"/>
          <w:b/>
        </w:rPr>
        <w:t>forma contínua</w:t>
      </w:r>
      <w:r>
        <w:rPr>
          <w:rFonts w:cs="Arial" w:ascii="Arial" w:hAnsi="Arial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SDR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 serviço ou perda da habilitação. </w:t>
      </w:r>
    </w:p>
    <w:p>
      <w:pPr>
        <w:pStyle w:val="Heading"/>
        <w:spacing w:before="0" w:after="120"/>
        <w:ind w:right="1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3 de setembr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ssificada como </w:t>
      </w:r>
      <w:r>
        <w:rPr>
          <w:rFonts w:cs="Arial" w:ascii="Arial" w:hAnsi="Arial"/>
          <w:b/>
          <w:u w:val="single"/>
        </w:rPr>
        <w:t>Unidade de Assistência de Alta Complexidade em Neuroendovascu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: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6"/>
        <w:rPr/>
      </w:pPr>
      <w:r>
        <w:rPr/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3"/>
        <w:rPr/>
      </w:pPr>
      <w:r>
        <w:rPr/>
        <w:t>GESTOR ESTADUAL DE SAÚD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2:00Z</dcterms:created>
  <dc:creator>Jardel</dc:creator>
  <dc:description/>
  <cp:keywords/>
  <dc:language>en-US</dc:language>
  <cp:lastModifiedBy>remorlc</cp:lastModifiedBy>
  <cp:lastPrinted>2013-09-30T14:34:00Z</cp:lastPrinted>
  <dcterms:modified xsi:type="dcterms:W3CDTF">2013-10-03T16:20:00Z</dcterms:modified>
  <cp:revision>5</cp:revision>
  <dc:subject/>
  <dc:title>USO DE HEPARINA NA GESTAÇÃO</dc:title>
</cp:coreProperties>
</file>