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ência da Gestã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1.1. Araranguá - </w:t>
      </w:r>
      <w:r>
        <w:rPr>
          <w:rFonts w:cs="Arial" w:ascii="Arial" w:hAnsi="Arial"/>
        </w:rPr>
        <w:t xml:space="preserve">transferência das Unidades de Saúde abaixo elencadas para a Gestão plena do Sistema Municipal em conformidade com a Portaria </w:t>
      </w:r>
      <w:r>
        <w:rPr>
          <w:rFonts w:cs="Arial" w:ascii="Arial" w:hAnsi="Arial"/>
          <w:color w:val="000000"/>
        </w:rPr>
        <w:t xml:space="preserve">1.084, de 11 de Maio de 2010, </w:t>
      </w:r>
      <w:r>
        <w:rPr>
          <w:rFonts w:cs="Arial" w:ascii="Arial" w:hAnsi="Arial"/>
        </w:rPr>
        <w:t>que homologa a adesão do município ao Pacto de Gest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partir da Competência </w:t>
      </w:r>
      <w:r>
        <w:rPr>
          <w:rFonts w:cs="Arial" w:ascii="Arial" w:hAnsi="Arial"/>
          <w:b/>
        </w:rPr>
        <w:t>outubro</w:t>
      </w:r>
      <w:r>
        <w:rPr>
          <w:rFonts w:cs="Arial" w:ascii="Arial" w:hAnsi="Arial"/>
          <w:b/>
          <w:color w:val="000000"/>
        </w:rPr>
        <w:t>/201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referido município será responsável pela contratação, processamento, pagamento, controle, avaliação do prestador que está assumindo a gestão. As demais Unidades básicas de Saúde existentes no território já estão com o CNES em gestã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795"/>
        <w:gridCol w:w="1400"/>
        <w:gridCol w:w="55"/>
        <w:gridCol w:w="1263"/>
        <w:gridCol w:w="82"/>
        <w:gridCol w:w="929"/>
        <w:gridCol w:w="471"/>
      </w:tblGrid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</w:rPr>
            </w:pPr>
            <w:r>
              <w:rPr>
                <w:rFonts w:eastAsia="Calibri" w:cs="Arial" w:ascii="Arial" w:hAnsi="Arial"/>
                <w:b/>
                <w:caps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LABORATORIO ATIVO LTDA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30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LABORATORIO BIO CIENCIAS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4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LABORATORIO BIOANALISES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10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ANALISES LABORATORIO BIOQUIMICO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2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LABORATORIO REGIONAL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3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</w:rPr>
                <w:t>LABORATORIO TOURNIER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2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single"/>
                </w:rPr>
                <w:t>LABVIDA LABORATORIO DE ANALISES CLINICAS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3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4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14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1.2. Águas Frias - </w:t>
      </w:r>
      <w:r>
        <w:rPr>
          <w:rFonts w:cs="Arial" w:ascii="Arial" w:hAnsi="Arial"/>
        </w:rPr>
        <w:t xml:space="preserve">transferência das Unidades de Saúde abaixo elencadas para a Gestão plena do Sistema Municipal em conformidade com a Portaria </w:t>
      </w:r>
      <w:r>
        <w:rPr>
          <w:rFonts w:cs="Arial" w:ascii="Arial" w:hAnsi="Arial"/>
          <w:color w:val="000000"/>
        </w:rPr>
        <w:t xml:space="preserve">2.868, de 27 de Novembro de 2008, </w:t>
      </w:r>
      <w:r>
        <w:rPr>
          <w:rFonts w:cs="Arial" w:ascii="Arial" w:hAnsi="Arial"/>
        </w:rPr>
        <w:t>que homologa a adesão do município ao Pacto de Gest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partir da Competência </w:t>
      </w:r>
      <w:r>
        <w:rPr>
          <w:rFonts w:cs="Arial" w:ascii="Arial" w:hAnsi="Arial"/>
          <w:b/>
        </w:rPr>
        <w:t>outubro</w:t>
      </w:r>
      <w:r>
        <w:rPr>
          <w:rFonts w:cs="Arial" w:ascii="Arial" w:hAnsi="Arial"/>
          <w:b/>
          <w:color w:val="000000"/>
        </w:rPr>
        <w:t>/201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referido município será responsável pela contratação, processamento, pagamento, controle, avaliação do prestador que está assumindo a gestão. </w:t>
      </w:r>
      <w:r>
        <w:rPr/>
        <w:t>As demais Unidades básicas de Saúde existentes no território já estão com o CNES em gestão municipal.</w:t>
      </w:r>
    </w:p>
    <w:tbl>
      <w:tblPr>
        <w:tblW w:w="86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1263"/>
        <w:gridCol w:w="1011"/>
      </w:tblGrid>
      <w:tr>
        <w:trPr>
          <w:trHeight w:val="26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</w:tr>
      <w:tr>
        <w:trPr>
          <w:trHeight w:val="26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single"/>
                </w:rPr>
                <w:t>SECRETARIA MUNICIPAL DE SAUDE DE AGUAS FRIAS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single"/>
                </w:rPr>
                <w:t>UNIDADE SANITARIA DE AGUAS FRIAS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82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evisão da Transferência de Gest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1 Navegantes - </w:t>
      </w:r>
      <w:r>
        <w:rPr>
          <w:rFonts w:cs="Arial" w:ascii="Arial" w:hAnsi="Arial"/>
        </w:rPr>
        <w:t xml:space="preserve">O município de Navegantes, em cumprimento ao Pacto de Gestão, assumiu as Unidades de Saúde existente em seu território em janeiro/2010 e abr/2013. Na ocasião não foi transferido para o município os tetos dos grupos 0211H- eletrocardiograma e 0401- pequena cirurgia e 0204ª - Diag. em Radiologia Geral, pois nos grupos 0211H e 0401 não havia produção e no 0204A só havia produção odotonlógica, acordamos então que desde grupo seria transferido apenas 4%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tualmente, no entanto, segundo o gestor, já há equipamentos e profissionais no município que realizam os referidos procedimentos, justificando a transferência da gestão de 100% do teto dos grupos acima citados </w:t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80"/>
        <w:gridCol w:w="1960"/>
      </w:tblGrid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b/>
                <w:color w:val="000000"/>
              </w:rPr>
              <w:t>GRUP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D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. ESP.(T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S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/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ETO HOSP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2 São José - </w:t>
      </w:r>
      <w:r>
        <w:rPr>
          <w:rFonts w:cs="Arial" w:ascii="Arial" w:hAnsi="Arial"/>
        </w:rPr>
        <w:t xml:space="preserve">O município de São José, em cumprimento ao Pacto de Gestão, assumiu a gestão das Unidades Básicas de Saúde existente em seu território em maio/2012. Na ocasião não foi transferido para o município os tetos dos grupos 0205A-US Geral Consulta Especializada em Cardiologia, Consulta Especializada em Infectologia e Consulta Especializada em Endocrinologia, pois não havia produção nas Unidades transferidas. Também na mesma ocasião foi transferido para o município o percentual de 62% do teto do grupo 0401- Pequenas Cirurgias, pois tanto havia produção nas Unidades transferidas como nas que permaneceram sob gestão S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olicitação do município será transferido para gestão municipal 100% dos tetos dos grupos descritos acima, bem como 100% do teto do grupo 0207- Dia. Em Ressonância Magnética (AC), que estava referenciada para Florianópolis e que terá seu fluxo transferido para são José, ficando o quadro da transferência da gestão do município desenhad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60"/>
      </w:tblGrid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1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 (CIT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11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11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4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4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DERMAT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GENET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GERIAT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NEFR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 . NEUR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OFTALM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ORTOPED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PNEUMOLO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PSIQUIAT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CIR. GE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4(A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6(A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7(AC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CARDI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INFECT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. ENDOCRIN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REM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1. Orleans -</w:t>
      </w:r>
      <w:r>
        <w:rPr>
          <w:rFonts w:cs="Arial" w:ascii="Arial" w:hAnsi="Arial"/>
        </w:rPr>
        <w:t xml:space="preserve"> alocar ao teto em Gestão Municipal - GM deste município, à título de remanejamento, o valor de R$ 15.565,20 (quinze mil, quinhentos e sessenta e cinco reais e vinte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2. Laguna -</w:t>
      </w:r>
      <w:r>
        <w:rPr>
          <w:rFonts w:cs="Arial" w:ascii="Arial" w:hAnsi="Arial"/>
        </w:rPr>
        <w:t xml:space="preserve"> alocar ao teto em Gestão Municipal - GM deste município, à título de remanejamento, o valor de R$ 22.890,00 (vinte e dois mil oitocentos e noventa reai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3. Florianópolis -</w:t>
      </w:r>
      <w:r>
        <w:rPr>
          <w:rFonts w:cs="Arial" w:ascii="Arial" w:hAnsi="Arial"/>
        </w:rPr>
        <w:t xml:space="preserve"> alocar ao teto em Gestão Municipal - GM deste município, à título de remanejamento, o valor de R$ 67.937,52 (sessenta e sete mil novecentos e trinta e sete reais e cinqüenta e dois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4. Concórdia -</w:t>
      </w:r>
      <w:r>
        <w:rPr>
          <w:rFonts w:cs="Arial" w:ascii="Arial" w:hAnsi="Arial"/>
        </w:rPr>
        <w:t xml:space="preserve"> alocar ao teto em Gestão Municipal - GM deste município, à título de remanejamento, o valor de R$ 31.496,64 (trinta e um mil, quatrocentos  e noventa e seis reais sessenta e quatro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5. Quilombo - </w:t>
      </w:r>
      <w:r>
        <w:rPr>
          <w:rFonts w:cs="Arial" w:ascii="Arial" w:hAnsi="Arial"/>
        </w:rPr>
        <w:t xml:space="preserve">alocar ao teto em Gestão Municipal - GM deste município, à título de remanejamento, o valor de R$ 23.988,72 (vinte e três mil, novecentos e oitenta e oito reais e setenta e sete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6. Caçador - </w:t>
      </w:r>
      <w:r>
        <w:rPr>
          <w:rFonts w:cs="Arial" w:ascii="Arial" w:hAnsi="Arial"/>
        </w:rPr>
        <w:t xml:space="preserve">alocar ao teto em Gestão Municipal - GM deste município, à título de remanejamento, o valor de R$ 37.356,48 ( trinta e sete  mil, trezentos e cinqüenta e seis reais e quarenta e oito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7. Campo Erê -</w:t>
      </w:r>
      <w:r>
        <w:rPr>
          <w:rFonts w:cs="Arial" w:ascii="Arial" w:hAnsi="Arial"/>
        </w:rPr>
        <w:t xml:space="preserve"> alocar ao teto em Gestão Municipal - GM deste município, à título de remanejamento, o valor de R$ 13.367,76 (treze mil, trezentos e sessenta e sete reais e setenta e seis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8. Iraceminha -</w:t>
      </w:r>
      <w:r>
        <w:rPr>
          <w:rFonts w:cs="Arial" w:ascii="Arial" w:hAnsi="Arial"/>
        </w:rPr>
        <w:t xml:space="preserve"> alocar ao teto em Gestão Municipal - GM deste município, à título de remanejamento, o valor de R$ 7.141,68 (sete mil, cento e quarenta e um real e sessenta e oito centavos), referente a atualização  do teto da APAE, previsto para ser incorporado ao teto após encaminhamento do contrato de convenio entre o município e a APAE. Conforme aprovado pela Deliberação CIB 228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9. Curitibanos -</w:t>
      </w:r>
      <w:r>
        <w:rPr>
          <w:rFonts w:cs="Arial" w:ascii="Arial" w:hAnsi="Arial"/>
        </w:rPr>
        <w:t xml:space="preserve"> alocar ao teto em Gestão Municipal - GM deste município, à título de remanejamento, o valor de R$ 42.666,96 (quarenta e dois mil, seiscentos e sessenta e seis reais e noventa e seis centavos), referente a atualização  do teto da APAE, previsto para ser incorporado ao teto após encaminhamento do contrato de convenio entre o município e a APAE. Conforme aprovado pela Deliberação CIB 228/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10. Chapecó -</w:t>
      </w:r>
      <w:r>
        <w:rPr>
          <w:rFonts w:cs="Arial" w:ascii="Arial" w:hAnsi="Arial"/>
        </w:rPr>
        <w:t xml:space="preserve"> alocar ao teto em Gestão Municipal - GM deste município, à título de remanejamento, o valor de R$ 81.488,40 (oitenta e um mil, quatrocentos e oitenta e oito reais e quarenta centavos), referente a atualização  do teto da APAE, previsto para ser incorporado ao teto após encaminhamento do contrato de convenio entre o município e a APAE. Conforme aprovado pela Deliberação CIB 228/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11 Pinhalzinho -</w:t>
      </w:r>
      <w:r>
        <w:rPr>
          <w:rFonts w:cs="Arial" w:ascii="Arial" w:hAnsi="Arial"/>
        </w:rPr>
        <w:t xml:space="preserve"> alocar ao teto em Gestão Municipal - GM deste município, à título de remanejamento, o valor de R$ 20.509,44 (vinte mil, quinhentos e nove reais e quarenta e quatro centavos), referente a atualização  do teto da APAE, previsto para ser incorporado ao teto após encaminhamento do contrato de convenio entre o município e a APAE. Conforme aprovado pela Deliberação CIB 228/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12. Capivari de Baixo -</w:t>
      </w:r>
      <w:r>
        <w:rPr>
          <w:rFonts w:cs="Arial" w:ascii="Arial" w:hAnsi="Arial"/>
        </w:rPr>
        <w:t xml:space="preserve"> alocar ao teto em Gestão Municipal - GM deste município, à título de remanejamento, o valor de R$16.297,68 (dezesseis mil duzentos e noventa e sete reais sessenta e oito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13. Cocal do Sul -</w:t>
      </w:r>
      <w:r>
        <w:rPr>
          <w:rFonts w:cs="Arial" w:ascii="Arial" w:hAnsi="Arial"/>
        </w:rPr>
        <w:t xml:space="preserve"> alocar ao teto em Gestão Municipal - GM deste município, à título de remanejamento, o valor de R$19.593,84 (dezenove mil, quinhentos  e noventa e três reais e oitenta e quatro 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14. Romelândia -</w:t>
      </w:r>
      <w:r>
        <w:rPr>
          <w:rFonts w:cs="Arial" w:ascii="Arial" w:hAnsi="Arial"/>
        </w:rPr>
        <w:t xml:space="preserve"> alocar ao teto em Gestão Municipal - GM deste município, à título de remanejamento, o valor de R$10.071,60 (Dez mil, setenta e um real e sessenta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tificação da Deliberação 394/3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quadro que define a PPI hospitalar de Balneário Rincão, onde se lê:</w:t>
      </w:r>
    </w:p>
    <w:tbl>
      <w:tblPr>
        <w:tblW w:w="52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938"/>
      </w:tblGrid>
      <w:tr>
        <w:trPr>
          <w:trHeight w:val="22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ÓPRIO MC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SICO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NCEIRO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66,6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eia-s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52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938"/>
      </w:tblGrid>
      <w:tr>
        <w:trPr>
          <w:trHeight w:val="22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ÓPRIO MC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SICO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NCEIRO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18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LTERAÇÃO DO FLUXO - PPI AMBULATO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</w:rPr>
        <w:t>Competência outubro/2013</w:t>
      </w:r>
      <w:r>
        <w:rPr>
          <w:rFonts w:cs="Arial" w:ascii="Arial" w:hAnsi="Arial"/>
        </w:rPr>
        <w:t>, conforme descritivo sintético abaixo especificado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34"/>
        <w:gridCol w:w="1774"/>
        <w:gridCol w:w="1443"/>
        <w:gridCol w:w="1793"/>
        <w:gridCol w:w="2185"/>
      </w:tblGrid>
      <w:tr>
        <w:trPr>
          <w:trHeight w:val="8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TO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OPATOLÓ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35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ERA A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ALT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8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Q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AR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OPATOLÓ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2,4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NÔMIC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21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LANT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82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ÇO DO 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MBU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07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NTINO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3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OESTE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7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4,6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MBUDO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ADÃO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LAGEA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81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UI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3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LÂNDI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7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,06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61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,2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9,92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RE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26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,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MARSU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OR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IRELE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57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OR MEIRELES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26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ELINH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L -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92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TAL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,13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O BELO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N. CAMBORI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O B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,71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848,00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40,00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66,6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4,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52,0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ÊS BARR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28,89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6,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BI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,07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NHA PORÃ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B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6,0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80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VIL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4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93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 - EC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Q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9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C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M DOC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88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ª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S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ND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69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41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Ó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92</w:t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FORTUN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AR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ÇO D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2"/>
          <w:szCs w:val="22"/>
        </w:rPr>
        <w:t>Remanejamento</w:t>
      </w:r>
      <w:r>
        <w:rPr>
          <w:rFonts w:cs="Arial" w:ascii="Arial" w:hAnsi="Arial"/>
          <w:sz w:val="22"/>
          <w:szCs w:val="22"/>
        </w:rPr>
        <w:t xml:space="preserve"> = caráter perman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Ajuste</w:t>
      </w:r>
      <w:r>
        <w:rPr>
          <w:rFonts w:cs="Arial" w:ascii="Arial" w:hAnsi="Arial"/>
          <w:sz w:val="22"/>
          <w:szCs w:val="22"/>
        </w:rPr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26 de setembr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01403183017&amp;VEstado=42&amp;VCodMunicipio=420140" TargetMode="External"/><Relationship Id="rId4" Type="http://schemas.openxmlformats.org/officeDocument/2006/relationships/hyperlink" Target="http://cnes.datasus.gov.br/Exibe_Ficha_Estabelecimento.asp?VCo_Unidade=4201402305437&amp;VEstado=42&amp;VCodMunicipio=420140" TargetMode="External"/><Relationship Id="rId5" Type="http://schemas.openxmlformats.org/officeDocument/2006/relationships/hyperlink" Target="http://cnes.datasus.gov.br/Exibe_Ficha_Estabelecimento.asp?VCo_Unidade=4201402691043&amp;VEstado=42&amp;VCodMunicipio=420140" TargetMode="External"/><Relationship Id="rId6" Type="http://schemas.openxmlformats.org/officeDocument/2006/relationships/hyperlink" Target="http://cnes.datasus.gov.br/Exibe_Ficha_Estabelecimento.asp?VCo_Unidade=4201402305291&amp;VEstado=42&amp;VCodMunicipio=420140" TargetMode="External"/><Relationship Id="rId7" Type="http://schemas.openxmlformats.org/officeDocument/2006/relationships/hyperlink" Target="http://cnes.datasus.gov.br/Exibe_Ficha_Estabelecimento.asp?VCo_Unidade=4201402305313&amp;VEstado=42&amp;VCodMunicipio=420140" TargetMode="External"/><Relationship Id="rId8" Type="http://schemas.openxmlformats.org/officeDocument/2006/relationships/hyperlink" Target="http://cnes.datasus.gov.br/Exibe_Ficha_Estabelecimento.asp?VCo_Unidade=4201402305275&amp;VEstado=42&amp;VCodMunicipio=420140" TargetMode="External"/><Relationship Id="rId9" Type="http://schemas.openxmlformats.org/officeDocument/2006/relationships/hyperlink" Target="http://cnes.datasus.gov.br/Exibe_Ficha_Estabelecimento.asp?VCo_Unidade=4201402305305&amp;VEstado=42&amp;VCodMunicipio=420140" TargetMode="External"/><Relationship Id="rId10" Type="http://schemas.openxmlformats.org/officeDocument/2006/relationships/hyperlink" Target="http://cnes.datasus.gov.br/Exibe_Ficha_Estabelecimento.asp?VCo_Unidade=4200556530486&amp;VEstado=42&amp;VCodMunicipio=420055" TargetMode="External"/><Relationship Id="rId11" Type="http://schemas.openxmlformats.org/officeDocument/2006/relationships/hyperlink" Target="http://cnes.datasus.gov.br/Exibe_Ficha_Estabelecimento.asp?VCo_Unidade=4200552538261&amp;VEstado=42&amp;VCodMunicipio=42005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8:00Z</dcterms:created>
  <dc:creator>Jardel</dc:creator>
  <dc:description/>
  <cp:keywords/>
  <dc:language>en-US</dc:language>
  <cp:lastModifiedBy>remorlc</cp:lastModifiedBy>
  <cp:lastPrinted>2013-10-02T14:26:00Z</cp:lastPrinted>
  <dcterms:modified xsi:type="dcterms:W3CDTF">2013-10-02T17:35:00Z</dcterms:modified>
  <cp:revision>9</cp:revision>
  <dc:subject/>
  <dc:title>USO DE HEPARINA NA GESTAÇÃO</dc:title>
</cp:coreProperties>
</file>