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6/CIB/14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Considerando a Portaria MS 2.061 de 21 de outubro de 2009, que institui no âmbito do Sistema Nacional de Transplantes, o Plano Nacional de Implantação de Organizações de Procura de Órgãos e Tecidos – OPO, com o objetivo de implementar estratégias destinadas a promover o fortalecimento e o aprimoramento do Sistema Nacional de Transplantes – SNT,  a melhoria do processo de doação/transplantes, o aumento do número de notificações de morte encefálica e a efetivação de doadores e, conseqüentemente, do número de captações de órgãos e tecidos de transplantes realizados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Considerando que a DELIBERAÇÃO 335/CIB/12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Considerando o Plano Estadual de Transplantes que estabelece a Política Estadual de Transplantes de Órgãos e Tecidos de Santa Catarina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As novas metas quantitativas e qualitativas estabelecidas para as OPO do estado de Santa Catarina no Biênio 2014-2015 conforme detalhamento no anexo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PO Vale do Itajaí/Foz do Rio Itajaí/Norte/Nordeste – Hospital Santa Isabel – Blumenau;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ntitativas e qualitativas estabelecidas para a OPO no biênio 2014 - 2015: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litativas para a OPO no biênio 2014- 2015: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nuir o tempo (logística) nos processos de doação com a utilização de EEG Portátil após a capacitação de profissionais da regiã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feiçoar os processos relativos a identificação, notificação e captação de órgãos e tecidos através de capacitação e de visitas permanentes de profissionais contratados com recurso da OP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horar o desempenho das Comissões Intra-Hospitalares de Doação de Órgãos e Tecidos para Transplantes trabalhando com supervisão das OPO e implantando avaliação de resultados e meta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ssionalizar o sistema de procura de órgãos na Região através do acompanhamento do profissional contratado via recurso da OPO em conjunto com a CNCDO/SC.</w:t>
      </w:r>
    </w:p>
    <w:p>
      <w:pPr>
        <w:pStyle w:val="PargrafodaLista"/>
        <w:spacing w:lineRule="auto" w:line="36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ntitativas para as OPO no biênio 2014- 2015: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nsiderando o melhor índice de doações efetivas de cada hospital nos anos de 2011, 2012 e 2013, estimamos a meta de:</w:t>
      </w:r>
    </w:p>
    <w:p>
      <w:pPr>
        <w:pStyle w:val="PargrafodaLista"/>
        <w:spacing w:lineRule="auto" w:line="360"/>
        <w:ind w:left="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,8 doadores p.m.p. (100 doadores efetivos) para 2014;  </w:t>
      </w:r>
    </w:p>
    <w:p>
      <w:pPr>
        <w:pStyle w:val="PargrafodaLista"/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,6 doadores p.m.p. (105 doadores) para 2015 na região de abrangência desta OPO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079"/>
        <w:gridCol w:w="1300"/>
        <w:gridCol w:w="680"/>
        <w:gridCol w:w="699"/>
        <w:gridCol w:w="73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tabelecimento/município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Notificaçõe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adores efetivos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 Santa Isabel – Blumena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 Municipal São José – Joinvi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 e Maternidade São José – Jaraguá do S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 e Mat. Marieta Konder Bornhausen – Itaja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 Regional Alto Vale – Rio do S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 da Unimed – Joinvi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 Materno Infantil Dr. Jeser Amarante Faria - Joinvi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 Dona Helena – Joinvi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ospital Regional Hans Dieter Schmidt – Joinvi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 e Mat. Sagrada Família - São Bento do S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 e Maternidade Jaraguá – Jaraguá do S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 Santa Cruz - Canoinh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PO Sul/Grande Florianópolis/Planalto Serrano – Hospital Governador Celso Ramos – Florianópolis/Hospital Nossa Senhora da Conceição - Tubarão;</w:t>
      </w:r>
    </w:p>
    <w:p>
      <w:pPr>
        <w:pStyle w:val="PargrafodaLista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ntitativas e qualitativas estabelecidas para a OPO no biênio 2014 - 2015: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litativas para a OPO no biênio 2014- 2015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nuir o tempo (logística) nos processos de doação com a utilização de EEG e Doppler Portáte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feiçoar os processos relativos a identificação, notificação e captação de órgãos e tecidos através de capacitação e de visitas permanentes de profissionais contratados com recurso da OP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horar o desempenho das Comissões Intra-Hospitalares de Doação de Órgãos e Tecidos para Transplantes trabalhando com supervisão das OPO e implantando avaliação de resultados e meta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ssionalizar o sistema de procura de órgãos na Região através do acompanhamento do profissional contratado via recurso da OPO em conjunto com a CNCDO/SC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ntitativas para as OPO no biênio 2014- 2015: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nsiderando o melhor índice de doações efetivas de cada hospital nos anos de 2011, 2012 e 2013, estimamos a meta de:</w:t>
      </w:r>
    </w:p>
    <w:p>
      <w:pPr>
        <w:pStyle w:val="PargrafodaLista"/>
        <w:spacing w:lineRule="auto" w:line="360" w:before="12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,9 doadores p.m.p. (65 doadores efetivos) para 2014; e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/>
        <w:t>32 doadores p.m.p. (72 doadores) em 2015 na região de abrangência desta OPO.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931"/>
        <w:gridCol w:w="1134"/>
        <w:gridCol w:w="850"/>
        <w:gridCol w:w="795"/>
        <w:gridCol w:w="912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tabelecimento/município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Notificaçõ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ador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fetivos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Governador Celso Ramos – Florianó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Regional de São José HMG – São Jos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 Nossa Senhora dos Prazeres – L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São José – Criciú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Nossa Senhora da Conceição – Tuba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Universitário – Florianó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de Caridade – Florianó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 Regional de Ararangu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Nereu Ramos – Florianó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de Cardiologia de Santa Catarina – São Jos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Baía Sul - Florianó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Infantil Joana de Gusmão – Florianó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ar a doação de tecido ocular com o intuito de zerar a fila de espera para transplante de córnea no estado.</w:t>
      </w:r>
      <w:r>
        <w:br w:type="page"/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O Oeste/Meio Oeste – Hospital Divino Salvador – Videira</w:t>
      </w:r>
    </w:p>
    <w:p>
      <w:pPr>
        <w:pStyle w:val="PargrafodaLista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ntitativas e qualitativas estabelecidas para a OPO no biênio 2014- 2015: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litativas para a OPO no biênio 2014- 2015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nuir o tempo (logística) nos processos de doação com a utilização de EEG e Doppler Portáte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feiçoar os processos relativos a identificação, notificação e captação de órgãos e tecidos através de capacitação e de visitas permanentes de profissionais contratados com recurso da OP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lhoria contínua d</w:t>
      </w:r>
      <w:r>
        <w:rPr>
          <w:rFonts w:cs="Times New Roman" w:ascii="Times New Roman" w:hAnsi="Times New Roman"/>
          <w:sz w:val="24"/>
          <w:szCs w:val="24"/>
        </w:rPr>
        <w:t>o desempenho das Comissões Intra-Hospitalares de Doação de Órgãos e Tecidos para Transplantes</w:t>
      </w:r>
      <w:r>
        <w:rPr>
          <w:rFonts w:cs="Times New Roman" w:ascii="Times New Roman" w:hAnsi="Times New Roman"/>
          <w:b/>
          <w:sz w:val="24"/>
          <w:szCs w:val="24"/>
        </w:rPr>
        <w:t>, mediante parceria com a Coordenação</w:t>
      </w:r>
      <w:r>
        <w:rPr>
          <w:rFonts w:cs="Times New Roman" w:ascii="Times New Roman" w:hAnsi="Times New Roman"/>
          <w:sz w:val="24"/>
          <w:szCs w:val="24"/>
        </w:rPr>
        <w:t xml:space="preserve"> da OPO e implantação de avaliação de resultados e meta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mplementar a profissionalização</w:t>
      </w:r>
      <w:r>
        <w:rPr>
          <w:rFonts w:cs="Times New Roman" w:ascii="Times New Roman" w:hAnsi="Times New Roman"/>
          <w:sz w:val="24"/>
          <w:szCs w:val="24"/>
        </w:rPr>
        <w:t xml:space="preserve"> do sistema de procura de órgãos na Região através do acompanhamento do profissional contratado via recurso da OPO em conjunto com a CNCDO/S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ntitativas para as OPO no biênio 2014- 2015: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78"/>
        <w:gridCol w:w="799"/>
        <w:gridCol w:w="769"/>
        <w:gridCol w:w="905"/>
        <w:gridCol w:w="850"/>
      </w:tblGrid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belecimento/município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ificações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adores efetivos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Lenoir Vargas Ferreira – Chapecó – HR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Divino Salvador – Videir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Universitário Santa Terezinha – Joaçab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São Francisco – Concórdi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Maicê – Caçador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São Paulo – Xanxerê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</w:tr>
    </w:tbl>
    <w:p>
      <w:pPr>
        <w:pStyle w:val="PargrafodaLista"/>
        <w:spacing w:lineRule="auto" w:line="36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melhor índice de doações efetivas de cada hospital nos anos de 2011, 2012 e 2013, estimamos a meta de 24,6 doadores p.m.p. (33 doadores efetivos) para 2014 e 28,3 doadores p.m.p. (38 doadores) em 2015 na região de abrangência desta OPO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3:00Z</dcterms:created>
  <dc:creator>Jardel</dc:creator>
  <dc:description/>
  <cp:keywords/>
  <dc:language>en-US</dc:language>
  <cp:lastModifiedBy>remorlc</cp:lastModifiedBy>
  <cp:lastPrinted>2014-02-04T17:25:00Z</cp:lastPrinted>
  <dcterms:modified xsi:type="dcterms:W3CDTF">2014-04-01T13:53:00Z</dcterms:modified>
  <cp:revision>2</cp:revision>
  <dc:subject/>
  <dc:title>USO DE HEPARINA NA GESTAÇÃO</dc:title>
</cp:coreProperties>
</file>