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7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Portaria MS/SAS n.º 62, de 11/03/09, publicada pelo Ministério da Saúde, que objetivou organizar os Serviços de Oncologia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Deliberação CIB n.º 005, de 31/05/07, do Plano para a Rede Estadual de Atenção em Alta Complexidade de Oncologia em Santa Catarina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o Ofício nº 004/2014 do Município de São Bento do Sul, encaminhando projeto para habilitação do hospital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Informação nº 011/2014 da Gerência de Planejamento do SUS que considera viável a habilitação do serviço de oncologia, necessitando de uma revisão nos fluxos assistenciais existentes na região para melhor encaminhamento dos pacientes, visando garantir a qualidade dos serviços e a otimização dos recursos materiais, humanos e financeir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vistoria no Serviço de Alta Complexidade em Oncologia do Hospital e Maternidade Sagrada Família, localizado no Município de São Bento do Su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9:00Z</dcterms:created>
  <dc:creator>Jardel</dc:creator>
  <dc:description/>
  <cp:keywords/>
  <dc:language>en-US</dc:language>
  <cp:lastModifiedBy>remorlc</cp:lastModifiedBy>
  <cp:lastPrinted>2014-04-01T10:54:00Z</cp:lastPrinted>
  <dcterms:modified xsi:type="dcterms:W3CDTF">2014-04-01T17:20:00Z</dcterms:modified>
  <cp:revision>3</cp:revision>
  <dc:subject/>
  <dc:title>USO DE HEPARINA NA GESTAÇÃO</dc:title>
</cp:coreProperties>
</file>