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8/CIB/14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3ª reunião ordinária de 27 de março de 2014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Considerando a Deliberação da Comissão Intergestora Bipartite – CIB nº 533/2013, que aprovou a vistoria no Serviço de Alta Complexidade em Neurologia;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Considerando o Ofício DIR HRTGB nº 014/2014 do Hospital Regional Terezinha Gaio Basso solicitando a referida habilitação;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Considerando a Comunicação Interna nº 078 da Gerência de Planejamento do SUS que considera viável a criação do serviço de traumato ortopedia em conjunto com o serviço de neurologia;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Considerando a existência de fila de espera nas especialidades de neurologia e traumato ortopedia conforme Gerência de Regulação de Alta Complexidade;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Considerando a necessidade de ampliação dos serviços de neurologia e traumato ortopedia conforme Coordenação Estadual de Urgência e Emergência.</w:t>
      </w:r>
    </w:p>
    <w:p>
      <w:pPr>
        <w:pStyle w:val="Normal"/>
        <w:ind w:left="-180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vistoria do Hospital Regional Terezinha Gaio Basso, em Alta Complexidade Traumato Ortopedia, do Município de São Miguel do Oeste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7 de março de 2014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ACÉLIO CASAGRAN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o de Estado da Saúde e.e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01:00Z</dcterms:created>
  <dc:creator>Jardel</dc:creator>
  <dc:description/>
  <cp:keywords/>
  <dc:language>en-US</dc:language>
  <cp:lastModifiedBy>remorlc</cp:lastModifiedBy>
  <cp:lastPrinted>2014-04-01T10:59:00Z</cp:lastPrinted>
  <dcterms:modified xsi:type="dcterms:W3CDTF">2014-04-01T17:28:00Z</dcterms:modified>
  <cp:revision>3</cp:revision>
  <dc:subject/>
  <dc:title>USO DE HEPARINA NA GESTAÇÃO</dc:title>
</cp:coreProperties>
</file>