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02/CIB/14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3ª reunião ordinária de 27 de março de 2014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A implantação do Centro de Especialidades Odontológicas – CEO tipo I, com sede em Urussang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000000"/>
        </w:rPr>
      </w:pPr>
      <w:r>
        <w:rPr/>
        <w:t>2. Este CEO atenderá aos Municípios de Cocal do Sul, Morro da Fumaça e Orleans pertencentes a 21ª SDR – Criciúma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7 de março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ACÉLIO CASAGRAN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o de Estado da Saúde e.e.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14:00Z</dcterms:created>
  <dc:creator>Jardel</dc:creator>
  <dc:description/>
  <cp:keywords/>
  <dc:language>en-US</dc:language>
  <cp:lastModifiedBy>remorlc</cp:lastModifiedBy>
  <cp:lastPrinted>2014-04-01T11:11:00Z</cp:lastPrinted>
  <dcterms:modified xsi:type="dcterms:W3CDTF">2014-04-01T14:14:00Z</dcterms:modified>
  <cp:revision>2</cp:revision>
  <dc:subject/>
  <dc:title>USO DE HEPARINA NA GESTAÇÃO</dc:title>
</cp:coreProperties>
</file>